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aT;Times New Roman" w:hAnsi="RomanaT;Times New Roman" w:cs="RomanaT;Times New Roman"/>
          <w:b/>
          <w:b/>
          <w:sz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2765</wp:posOffset>
            </wp:positionH>
            <wp:positionV relativeFrom="paragraph">
              <wp:posOffset>37465</wp:posOffset>
            </wp:positionV>
            <wp:extent cx="129095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manaT;Times New Roman" w:ascii="RomanaT;Times New Roman" w:hAnsi="RomanaT;Times New Roman"/>
          <w:b/>
          <w:color w:val="000000"/>
          <w:sz w:val="58"/>
        </w:rPr>
        <w:t>SEMANÁRIO OFICI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3175</wp:posOffset>
                </wp:positionV>
                <wp:extent cx="904240" cy="1009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ootlight MT Light"/>
                              </w:rPr>
                              <w:t xml:space="preserve"> </w:t>
                            </w:r>
                            <w:bookmarkStart w:id="0" w:name="_1132814048"/>
                            <w:bookmarkStart w:id="1" w:name="_1101639324"/>
                            <w:bookmarkStart w:id="2" w:name="_1101209915"/>
                            <w:bookmarkStart w:id="3" w:name="_1101200100"/>
                            <w:bookmarkStart w:id="4" w:name="_1099993456"/>
                            <w:bookmarkStart w:id="5" w:name="_95242643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920" w:dyaOrig="22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7.55pt;height:79.45pt" filled="f" o:ole="">
                                  <v:imagedata r:id="rId4" o:title=""/>
                                </v:shape>
                                <o:OLEObject Type="Embed" ProgID="" ShapeID="ole_rId3" DrawAspect="Content" ObjectID="_26217136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79.45pt;mso-wrap-distance-left:7.05pt;mso-wrap-distance-right:7.05pt;mso-wrap-distance-top:0pt;mso-wrap-distance-bottom:0pt;margin-top:0.2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ootlight MT Light"/>
                        </w:rPr>
                        <w:t xml:space="preserve"> </w:t>
                      </w:r>
                      <w:bookmarkStart w:id="6" w:name="_1132814048"/>
                      <w:bookmarkStart w:id="7" w:name="_1101639324"/>
                      <w:bookmarkStart w:id="8" w:name="_1101209915"/>
                      <w:bookmarkStart w:id="9" w:name="_1101200100"/>
                      <w:bookmarkStart w:id="10" w:name="_1099993456"/>
                      <w:bookmarkStart w:id="11" w:name="_95242643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920" w:dyaOrig="226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7.55pt;height:79.45pt" filled="f" o:ole="">
                            <v:imagedata r:id="rId6" o:title=""/>
                          </v:shape>
                          <o:OLEObject Type="Embed" ProgID="" ShapeID="ole_rId5" DrawAspect="Content" ObjectID="_17392514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77560</wp:posOffset>
                </wp:positionH>
                <wp:positionV relativeFrom="paragraph">
                  <wp:posOffset>98425</wp:posOffset>
                </wp:positionV>
                <wp:extent cx="1252220" cy="8743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68.85pt;mso-wrap-distance-left:7.05pt;mso-wrap-distance-right:7.05pt;mso-wrap-distance-top:0pt;mso-wrap-distance-bottom:0pt;margin-top:7.75pt;mso-position-vertical-relative:text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i nº 3.059  dezembro 1990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refeitura Municipal de Botucatu/S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Prof. Pedro Torres, 100 - CEP 18600-90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ww.botucatu.sp.gov.br  - e-mail: comunicacao@botucatu.sp.gov.br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shd w:fill="000000" w:val="clear"/>
        <w:ind w:left="709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4"/>
          <w:szCs w:val="28"/>
        </w:rPr>
        <w:t>BOTUCATU, 27 DE AGOSTO  2009 –   ANO XIX   -   1016 - Suplemento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567" w:gutter="0" w:header="567" w:top="623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texto2"/>
        <w:jc w:val="center"/>
        <w:rPr>
          <w:rFonts w:ascii="Arial" w:hAnsi="Arial" w:cs="Arial"/>
          <w:b/>
          <w:b/>
          <w:sz w:val="20"/>
          <w:szCs w:val="28"/>
          <w:lang w:val="pt-BR"/>
        </w:rPr>
      </w:pPr>
      <w:r>
        <w:rPr>
          <w:rFonts w:cs="Arial" w:ascii="Arial" w:hAnsi="Arial"/>
          <w:b/>
          <w:sz w:val="20"/>
          <w:szCs w:val="28"/>
          <w:lang w:val="pt-BR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  <w:t>PODER EXECUTIVO</w:t>
      </w:r>
    </w:p>
    <w:p>
      <w:pPr>
        <w:sectPr>
          <w:type w:val="continuous"/>
          <w:pgSz w:w="11906" w:h="16838"/>
          <w:pgMar w:left="851" w:right="567" w:gutter="0" w:header="567" w:top="623" w:footer="0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ivisão de Secretaria e Exped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WWRecuodecorpodetexto2"/>
        <w:ind w:left="0" w:firstLine="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CRETO Nº 8.017</w:t>
      </w:r>
    </w:p>
    <w:p>
      <w:pPr>
        <w:pStyle w:val="WWRecuodecorpodetexto2"/>
        <w:ind w:left="0"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20 de agosto de 2009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eclara de utilidade pública para fins de desapropriação amigável o imóvel a seguir descrito, necessário à melhoramento público”.</w:t>
      </w:r>
    </w:p>
    <w:p>
      <w:pPr>
        <w:pStyle w:val="Corpodotexto"/>
        <w:spacing w:lineRule="auto" w:line="240"/>
        <w:ind w:firstLine="1"/>
        <w:rPr>
          <w:sz w:val="20"/>
        </w:rPr>
      </w:pPr>
      <w:r>
        <w:rPr>
          <w:sz w:val="20"/>
        </w:rPr>
        <w:t>JOÃO CURY NETO, Prefeito Municipal de Botucatu, no uso de suas atribuições legais, com suporte nos artigos 5º, “i” e 6º, do Decreto Lei n.º 3.365/41 e Processo Administrativo n.º 17.320/09,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 E C R E T A: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 Fica declarada de utilidade pública, para fins de desapropriação amigável, a área a seguir descrita que pertence a Santa Catarina de Siena Empreendimentos Ltda, CNPJ 09.230.596/0001-90, necessária a melhoramento público, com a seguinte descrição: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“</w:t>
      </w:r>
      <w:r>
        <w:rPr>
          <w:rFonts w:cs="Times New Roman" w:ascii="Times New Roman" w:hAnsi="Times New Roman"/>
          <w:sz w:val="20"/>
        </w:rPr>
        <w:t>O perímetro inicia no ponto R20 e segue com azimute 235º44’22” medindo 50,00 metros até o ponto R20A do ponto R20A segue com azimute 145º44’22” medindo 20,00 metros até o ponto R21A, do ponto R21A, segue com azimute 55º44’22” medindo 50,00 metros até o ponto R21, do ponto R21 segue com azimute 325º44’22” medindo 20,00 metros até o ponto inicial R20, encerrando uma área de 1.000,00 metros quadrados”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- Matrícula 36.469 (parte) – 2º Oficial de Registro de Imóveis de Botucatu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- INCRA – 629.065.003.093-1.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igo 2º  A presente declaração de utilidade pública é de caráter urgente para os devidos fins.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igo 3º  As despesas decorrentes com a execução deste Decreto correrão por conta de dotação orçamentária consignada no orçamento.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igo 4º  Este Decreto entra em vigor na data de sua publicação.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ucatu, 20 de agosto de 2009.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CURY NETO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feito Municipal </w:t>
      </w:r>
    </w:p>
    <w:p>
      <w:pPr>
        <w:pStyle w:val="TextBody"/>
        <w:ind w:firstLine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gistrado na Divisão de Secretaria e Expediente aos 20 de agosto de 2009, 154º ano de Emancipação Político-Administrativa de Botucatu. </w:t>
      </w:r>
    </w:p>
    <w:p>
      <w:pPr>
        <w:pStyle w:val="Corpodotexto"/>
        <w:spacing w:lineRule="auto" w:line="240"/>
        <w:ind w:firstLine="1"/>
        <w:jc w:val="center"/>
        <w:rPr>
          <w:sz w:val="20"/>
        </w:rPr>
      </w:pPr>
      <w:r>
        <w:rPr>
          <w:sz w:val="20"/>
        </w:rPr>
        <w:t>ROGÉRIO JOSÉ DÁLIO</w:t>
      </w:r>
    </w:p>
    <w:p>
      <w:pPr>
        <w:pStyle w:val="Corpodotexto"/>
        <w:spacing w:lineRule="auto" w:line="240"/>
        <w:ind w:firstLine="1"/>
        <w:jc w:val="center"/>
        <w:rPr>
          <w:sz w:val="20"/>
        </w:rPr>
      </w:pPr>
      <w:r>
        <w:rPr>
          <w:sz w:val="20"/>
        </w:rPr>
        <w:t xml:space="preserve">CHEFE DA DIVISÃO DE SECRETARIA </w:t>
      </w:r>
    </w:p>
    <w:p>
      <w:pPr>
        <w:pStyle w:val="Corpodotexto"/>
        <w:spacing w:lineRule="auto" w:line="240"/>
        <w:ind w:firstLine="1"/>
        <w:jc w:val="center"/>
        <w:rPr>
          <w:sz w:val="20"/>
        </w:rPr>
      </w:pPr>
      <w:r>
        <w:rPr>
          <w:sz w:val="20"/>
        </w:rPr>
        <w:t>E EXPEDIENTE-SUBSTITUTO</w:t>
      </w:r>
    </w:p>
    <w:p>
      <w:pPr>
        <w:pStyle w:val="Corpodotexto"/>
        <w:spacing w:lineRule="auto" w:line="240"/>
        <w:ind w:firstLine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CRETO Nº 8.018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24 de agosto de 2009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ispõe sobre abertura de crédito adicional suplementar”.</w:t>
      </w:r>
    </w:p>
    <w:p>
      <w:pPr>
        <w:pStyle w:val="TextBodyIndent"/>
        <w:ind w:left="0" w:firstLine="1"/>
        <w:rPr>
          <w:sz w:val="20"/>
        </w:rPr>
      </w:pPr>
      <w:r>
        <w:rPr>
          <w:sz w:val="20"/>
        </w:rPr>
        <w:t>JOÃO CURY NETO, Prefeito Municipal de Botucatu, no uso de suas atribuições legais, de conformidade com o Processo Administrativo nº 25.954/2009,</w:t>
      </w:r>
    </w:p>
    <w:p>
      <w:pPr>
        <w:pStyle w:val="TextBodyIndent"/>
        <w:ind w:left="0" w:firstLine="1"/>
        <w:jc w:val="center"/>
        <w:rPr>
          <w:sz w:val="20"/>
        </w:rPr>
      </w:pPr>
      <w:r>
        <w:rPr>
          <w:sz w:val="20"/>
        </w:rPr>
        <w:t>D E C R E T A:</w:t>
      </w:r>
    </w:p>
    <w:p>
      <w:pPr>
        <w:pStyle w:val="TextBody"/>
        <w:ind w:firstLine="1"/>
        <w:rPr/>
      </w:pPr>
      <w:r>
        <w:rPr/>
        <w:t>Art.  1º.  Fica aberto um crédito adicional suplementar, até o limite de R$30.000,00 (trinta mil reais), obedecendo a seguinte natureza de despesa e função de governo, a saber: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418"/>
        <w:gridCol w:w="992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nta do Orç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cretaria Muni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4.02.12.361.0039.2001.3.3.90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duc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00,00</w:t>
            </w:r>
          </w:p>
        </w:tc>
      </w:tr>
    </w:tbl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.  O crédito adicional suplementar aberto no artigo anterior será coberto com o recurso proveniente da redução parcial, até o limite de R$30.000,00 (trinta mil reais), da seguinte natureza de despesa e função de governo, abaixo especificadas, constantes do Orçamento Programa do corrente exercício, como segue:</w:t>
      </w:r>
    </w:p>
    <w:tbl>
      <w:tblPr>
        <w:tblW w:w="4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184"/>
        <w:gridCol w:w="1276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nta do Orçamen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cretari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4.02.12.361.0039.2001.3.1.90.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00,00</w:t>
            </w:r>
          </w:p>
        </w:tc>
      </w:tr>
    </w:tbl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. Este Decreto entrará em vigor na data de sua publicação.</w:t>
      </w:r>
    </w:p>
    <w:p>
      <w:pPr>
        <w:pStyle w:val="Corpodetexto2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ucatu, 24 de agosto de 2009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OÃO CURY NETO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TextBody"/>
        <w:ind w:firstLine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gistrado na Divisão de Secretaria e Expediente aos 24 de agosto de 2009, 154º ano de Emancipação Político-Administrativa de Botucatu. </w:t>
      </w:r>
    </w:p>
    <w:p>
      <w:pPr>
        <w:pStyle w:val="Corpodotexto"/>
        <w:spacing w:lineRule="auto" w:line="240"/>
        <w:ind w:firstLine="1"/>
        <w:jc w:val="center"/>
        <w:rPr>
          <w:sz w:val="20"/>
        </w:rPr>
      </w:pPr>
      <w:r>
        <w:rPr>
          <w:sz w:val="20"/>
        </w:rPr>
        <w:t>ROGÉRIO JOSÉ DÁLIO</w:t>
      </w:r>
    </w:p>
    <w:p>
      <w:pPr>
        <w:pStyle w:val="Corpodotexto"/>
        <w:spacing w:lineRule="auto" w:line="240"/>
        <w:ind w:firstLine="1"/>
        <w:jc w:val="center"/>
        <w:rPr>
          <w:sz w:val="20"/>
        </w:rPr>
      </w:pPr>
      <w:r>
        <w:rPr>
          <w:sz w:val="20"/>
        </w:rPr>
        <w:t xml:space="preserve">CHEFE DA DIVISÃO DE SECRETARIA </w:t>
      </w:r>
    </w:p>
    <w:p>
      <w:pPr>
        <w:pStyle w:val="Corpodotexto"/>
        <w:spacing w:lineRule="auto" w:line="240"/>
        <w:ind w:firstLine="1"/>
        <w:jc w:val="center"/>
        <w:rPr>
          <w:sz w:val="20"/>
        </w:rPr>
      </w:pPr>
      <w:r>
        <w:rPr>
          <w:sz w:val="20"/>
        </w:rPr>
        <w:t>E EXPEDIENTE-SUBSTITUTO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ind w:firstLine="1"/>
        <w:rPr>
          <w:b/>
          <w:b/>
          <w:u w:val="none"/>
        </w:rPr>
      </w:pPr>
      <w:r>
        <w:rPr>
          <w:b/>
          <w:u w:val="none"/>
        </w:rPr>
        <w:t xml:space="preserve">DECRETO  Nº 8.019 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24 de agosto de 2009</w:t>
      </w:r>
    </w:p>
    <w:p>
      <w:pPr>
        <w:pStyle w:val="TextBodyIndent"/>
        <w:ind w:left="0" w:firstLine="1"/>
        <w:jc w:val="right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Dispõe sobre abertura de crédito adicional suplementar”</w:t>
      </w:r>
    </w:p>
    <w:p>
      <w:pPr>
        <w:pStyle w:val="TextBodyIndent"/>
        <w:ind w:left="0" w:firstLine="1"/>
        <w:rPr>
          <w:sz w:val="20"/>
        </w:rPr>
      </w:pPr>
      <w:r>
        <w:rPr>
          <w:sz w:val="20"/>
        </w:rPr>
        <w:t>JOÃO CURY NETO, Prefeito Municipal de Botucatu, no uso de suas atribuições legais e de conformidade com o Processo Administrativo nº 26.615/2009,</w:t>
      </w:r>
    </w:p>
    <w:p>
      <w:pPr>
        <w:pStyle w:val="TextBodyIndent"/>
        <w:ind w:left="0" w:firstLine="1"/>
        <w:jc w:val="center"/>
        <w:rPr>
          <w:sz w:val="20"/>
        </w:rPr>
      </w:pPr>
      <w:r>
        <w:rPr>
          <w:sz w:val="20"/>
        </w:rPr>
        <w:t>D E C R E T A:</w:t>
      </w:r>
    </w:p>
    <w:p>
      <w:pPr>
        <w:pStyle w:val="Corpodetexto2"/>
        <w:ind w:firstLine="1"/>
        <w:rPr/>
      </w:pPr>
      <w:r>
        <w:rPr/>
        <w:t xml:space="preserve">Art. 1º.  Fica aberto um crédito adicional suplementar, até o limite de R$45.000,00 (quarenta e cinco mil reais), obedecendo a seguinte natureza de despesa e função de governo, a saber: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nta do Orç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Órg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.03.04.122.0008.2001.3.1.9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nej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.000,00</w:t>
            </w:r>
          </w:p>
        </w:tc>
      </w:tr>
    </w:tbl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.  O crédito adicional suplementar aberto no artigo anterior será coberto com o recurso proveniente da redução parcial, até o limite de R$45.000,00 (quarenta e cinco mil reais), da seguinte natureza de despesa e função de governo, abaixo especificada, constante do Orçamento Programa do corrente exercício, como segue: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nta do Orç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.03.04.122.0008.2001.3.3.9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anej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.000,00</w:t>
            </w:r>
          </w:p>
        </w:tc>
      </w:tr>
    </w:tbl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.  Este Decreto entra em vigor na data de sua publicação.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otucatu, 24 de agosto de 2009. 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CURY NETO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TextBody"/>
        <w:ind w:firstLine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gistrado na Divisão de Secretaria e Expediente aos 24 de agosto de 2009, 154º ano de Emancipação Político-Administrativa de Botucatu. </w:t>
      </w:r>
    </w:p>
    <w:p>
      <w:pPr>
        <w:pStyle w:val="Corpodotexto"/>
        <w:spacing w:lineRule="auto" w:line="240"/>
        <w:ind w:firstLine="1"/>
        <w:jc w:val="center"/>
        <w:rPr>
          <w:sz w:val="20"/>
        </w:rPr>
      </w:pPr>
      <w:r>
        <w:rPr>
          <w:sz w:val="20"/>
        </w:rPr>
        <w:t>ROGÉRIO JOSÉ DÁLIO</w:t>
      </w:r>
    </w:p>
    <w:p>
      <w:pPr>
        <w:pStyle w:val="Corpodotexto"/>
        <w:spacing w:lineRule="auto" w:line="240"/>
        <w:ind w:firstLine="1"/>
        <w:jc w:val="center"/>
        <w:rPr>
          <w:sz w:val="20"/>
        </w:rPr>
      </w:pPr>
      <w:r>
        <w:rPr>
          <w:sz w:val="20"/>
        </w:rPr>
        <w:t xml:space="preserve">CHEFE DA DIVISÃO DE SECRETARIA </w:t>
      </w:r>
    </w:p>
    <w:p>
      <w:pPr>
        <w:pStyle w:val="Corpodotexto"/>
        <w:spacing w:lineRule="auto" w:line="240"/>
        <w:ind w:firstLine="1"/>
        <w:jc w:val="center"/>
        <w:rPr>
          <w:sz w:val="20"/>
        </w:rPr>
      </w:pPr>
      <w:r>
        <w:rPr>
          <w:sz w:val="20"/>
        </w:rPr>
        <w:t>E EXPEDIENTE-SUBSTITUTO</w:t>
      </w:r>
    </w:p>
    <w:p>
      <w:pPr>
        <w:pStyle w:val="Legenda"/>
        <w:ind w:firstLine="1"/>
        <w:rPr>
          <w:b/>
          <w:b/>
          <w:u w:val="none"/>
        </w:rPr>
      </w:pPr>
      <w:r>
        <w:rPr>
          <w:b/>
          <w:u w:val="none"/>
        </w:rPr>
        <w:t>DECRETO  Nº 8.020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25 de agosto de 2009</w:t>
      </w:r>
    </w:p>
    <w:p>
      <w:pPr>
        <w:pStyle w:val="TextBodyIndent"/>
        <w:ind w:left="0" w:firstLine="1"/>
        <w:jc w:val="right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Dispõe sobre abertura de crédito adicional suplementar”</w:t>
      </w:r>
    </w:p>
    <w:p>
      <w:pPr>
        <w:pStyle w:val="TextBodyIndent"/>
        <w:ind w:left="0" w:firstLine="1"/>
        <w:rPr>
          <w:sz w:val="20"/>
        </w:rPr>
      </w:pPr>
      <w:r>
        <w:rPr>
          <w:sz w:val="20"/>
        </w:rPr>
        <w:t>JOÃO CURY NETO, Prefeito Municipal de Botucatu, no uso de suas atribuições legais, consoante artigo 4º da Lei nº 5.029, de 16 de dezembro de 2008 e de conformidade com o Processo Administrativo nº 26.573/2009,</w:t>
      </w:r>
    </w:p>
    <w:p>
      <w:pPr>
        <w:pStyle w:val="TextBodyIndent"/>
        <w:ind w:left="0" w:firstLine="1"/>
        <w:jc w:val="center"/>
        <w:rPr>
          <w:sz w:val="20"/>
        </w:rPr>
      </w:pPr>
      <w:r>
        <w:rPr>
          <w:sz w:val="20"/>
        </w:rPr>
        <w:t>D E C R E T A:</w:t>
      </w:r>
    </w:p>
    <w:p>
      <w:pPr>
        <w:pStyle w:val="Corpodetexto2"/>
        <w:ind w:firstLine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1º.  Fica aberto um crédito adicional suplementar, até o limite de R$50.500,00 (cinqüenta mil e quinhentos reais), obedecendo a seguinte natureza de despesa e função de governo, a saber: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13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i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nta do Orç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Órgã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7.01.27.812.0003.2001.3.3.9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spor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.500,00</w:t>
            </w:r>
          </w:p>
        </w:tc>
      </w:tr>
    </w:tbl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.  O crédito adicional suplementar aberto no artigo anterior será coberto com o recurso proveniente da redução parcial, até o limite de R$50.500,00 (cinqüenta mil e quinhentos reais), da seguinte natureza de despesa e função de governo, abaixo especificadas, constantes do Orçamento Programa do corrente exercício, como segue: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13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i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nta do Orç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Órg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7.01.27.812.0003.2001.3.3.9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spor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7.01.27.812.0003.2001.3.3.9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spor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7.01.27.812.0003.2001.3.3.9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spor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7.01.27.812.0003.2001.3.3.9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spor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0,00</w:t>
            </w:r>
          </w:p>
        </w:tc>
      </w:tr>
    </w:tbl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.  Este Decreto entra em vigor na data de sua publicação.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otucatu, 25 de agosto de 2009 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CURY NETO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gistrado na Divisão de Secretaria e Expediente aos 25 de agosto de 2009, 154º ano de emancipação político-administrativa de Botucatu.  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GÉRIO JOSÉ DÁLIO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FE DA DIVISÃO DE SECRETARIA 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 EXPEDIENTE-SUBSTITUTO 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RTARIA N.º 5.676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07 de agosto de 2009.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JOÃO CURY NETO, Prefeito Municipal de Botucatu, no uso de suas  atribuições legais e de conformidade  com  o  Processo  n.º 16.708/09 – Pregão n.º 106/09,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 E S O L V E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otexto"/>
        <w:spacing w:lineRule="auto" w:line="240"/>
        <w:rPr/>
      </w:pPr>
      <w:r>
        <w:rPr>
          <w:sz w:val="20"/>
        </w:rPr>
        <w:t>I -</w:t>
        <w:tab/>
        <w:t xml:space="preserve">DESIGNAR </w:t>
      </w:r>
      <w:r>
        <w:rPr>
          <w:b/>
          <w:i/>
          <w:sz w:val="20"/>
        </w:rPr>
        <w:t xml:space="preserve">Gumercino Roque de Oliveira Júnior, </w:t>
      </w:r>
      <w:r>
        <w:rPr>
          <w:sz w:val="20"/>
        </w:rPr>
        <w:t>para compor em conjunto com os demais a Equipe de Apoio ao Pregoeiro, nos termos da Portaria nº 5.515, de 28 de maio de 2009.</w:t>
      </w:r>
    </w:p>
    <w:p>
      <w:pPr>
        <w:pStyle w:val="Corpodotexto"/>
        <w:spacing w:lineRule="auto" w:line="240"/>
        <w:rPr>
          <w:sz w:val="20"/>
        </w:rPr>
      </w:pPr>
      <w:r>
        <w:rPr>
          <w:sz w:val="20"/>
        </w:rPr>
        <w:t>II -</w:t>
        <w:tab/>
        <w:t xml:space="preserve">Esta Portaria entra em vigor nesta data. </w:t>
      </w:r>
    </w:p>
    <w:p>
      <w:pPr>
        <w:pStyle w:val="Corpodotexto"/>
        <w:spacing w:lineRule="auto" w:line="24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ucatu, 07 de agosto de 2009.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ada na Divisão de Secretaria e Expediente, aos 07 de agosto de 2009, 154º ano de Emancipação Político-Administrativa de Botucatu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GÉRIO JOSÉ DALIO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fe de Divisão de Secretaria e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diente substituto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RTARIA N.º 5.703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19 de agosto de 2009.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CURY NETO, Prefeito Municipal de Botucatu, no uso de suas  atribuições legais e de conformidade  com  o  Processo  n.º 16.708/2009 – Pregão n.º 106/09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 E S O L V E: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4433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I –  DESIGNAR, </w:t>
      </w:r>
      <w:r>
        <w:rPr>
          <w:rFonts w:cs="Times New Roman" w:ascii="Times New Roman" w:hAnsi="Times New Roman"/>
          <w:b/>
          <w:i/>
          <w:sz w:val="20"/>
        </w:rPr>
        <w:t xml:space="preserve">Cassiano Victoria 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b/>
          <w:i/>
          <w:sz w:val="20"/>
        </w:rPr>
        <w:t>Gumercino Roque de Oliveira Júnior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 representantes da Administração, para acompanhar e fiscalizar a execução do objeto contratado através do Processo  n.º 16.708/2009 - Pregão nº 106/09, com a empresa:</w:t>
      </w:r>
      <w:r>
        <w:rPr>
          <w:rFonts w:cs="Times New Roman" w:ascii="Times New Roman" w:hAnsi="Times New Roman"/>
          <w:b/>
          <w:sz w:val="20"/>
        </w:rPr>
        <w:t xml:space="preserve"> AGROPEC BOTUCATU COMÉRCIO DE RAÇÕES LTDA EPP, </w:t>
      </w:r>
      <w:r>
        <w:rPr>
          <w:rFonts w:cs="Times New Roman" w:ascii="Times New Roman" w:hAnsi="Times New Roman"/>
          <w:sz w:val="20"/>
        </w:rPr>
        <w:t>nos termos do art. 67, da Lei Federal n.º 8.666/93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a) </w:t>
        <w:tab/>
        <w:t>controlar e fiscalizar, formalmente, quantidades requisitadas e entregues ou executadas pelo contratado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</w:t>
        <w:tab/>
        <w:t>receber, conferir, controlar e fiscalizar a quantidade e qualidade dos produtos e/ou serviços contratados ou solicitar formalmente dos usuários parecer a respeito, quando o gestor não for o usuário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) </w:t>
        <w:tab/>
        <w:t>receber, conferir e aprovar para pagamento as notas ou documentos fiscais, referentes ao contrato, assinando e identificando-se no corpo desses documentos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</w:t>
        <w:tab/>
        <w:t>emitir análise sobre aditamentos, observando condições definidas nest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) </w:t>
        <w:tab/>
        <w:t>solicitar aplicação de penalidades previstas nos contratos, caracterizando a infração cometida pelo contratado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)  </w:t>
        <w:tab/>
        <w:t>fazer previsões e solicitações de entregas de produtos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) </w:t>
        <w:tab/>
        <w:t>controlar vencimentos de prazos e quantidades contratadas e validade de caução, quando aplicável aos contratos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) </w:t>
        <w:tab/>
        <w:t>tomar providências necessárias à continuidade, no caso de ser o gestor de contrato de fornecimento de materiais ou de serviços contínuos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) </w:t>
        <w:tab/>
        <w:t>fornecer informação, a respeito do cumprimento dos contratos, sempre que entender necessário, ou sempre que for provocado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)  </w:t>
        <w:tab/>
        <w:t>deverá fiscalizar e exigir a comprovação dos recolhimentos para com o INSS e FGTS, nos termos das cláusulas contratuais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) </w:t>
        <w:tab/>
        <w:t>deverá acompanhar se os empregados estão devidamente registrados, quando o contrato assim, o exigir;</w:t>
      </w:r>
    </w:p>
    <w:p>
      <w:pPr>
        <w:pStyle w:val="Recuodecorpodetexto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1) </w:t>
        <w:tab/>
        <w:t>o representante da Administração anotará em registro próprio todas as ocorrências relacionadas com a execução do objeto contratado, determinando o que for necessário à regularização das faltas ou defeitos observados; e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)</w:t>
        <w:tab/>
        <w:t>as decisões e providências que ultrapassarem a competência do representante deverão ser solicitadas a seu superior em tempo hábil para adoção das medidas convenientes.</w:t>
      </w:r>
    </w:p>
    <w:p>
      <w:pPr>
        <w:pStyle w:val="Corpodotexto"/>
        <w:tabs>
          <w:tab w:val="clear" w:pos="708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  <w:t xml:space="preserve">II - </w:t>
        <w:tab/>
        <w:t xml:space="preserve">Esta Portaria entra em vigor nesta data. </w:t>
        <w:tab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ucatu, 19 de agosto de 2009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gistrada na Divisão de Secretaria e Expediente, aos 19 de agosto de 2009, 154º ano de Emancipação Político-Administrativa de Botucatu.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GÉRIO JOSÉ DÁLIO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FE DA DIVISÃO DE SECRETARIA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EXPEDIENTE-SUBSTITUT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1906" w:h="16838"/>
      <w:pgMar w:left="851" w:right="567" w:gutter="0" w:header="567" w:top="623" w:footer="0" w:bottom="68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Romana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sz w:val="22"/>
        <w:u w:val="single"/>
      </w:rPr>
      <w:t xml:space="preserve">SEMANÁRIO OFICIAL (1016-Suplemento)                    DE 27 DE AGOSTO DE 2009                        Página </w:t>
    </w:r>
    <w:r>
      <w:rPr>
        <w:b/>
        <w:sz w:val="22"/>
        <w:u w:val="single"/>
      </w:rPr>
      <w:fldChar w:fldCharType="begin"/>
    </w:r>
    <w:r>
      <w:rPr>
        <w:sz w:val="22"/>
        <w:u w:val="single"/>
        <w:b/>
      </w:rPr>
      <w:instrText xml:space="preserve"> PAGE </w:instrText>
    </w:r>
    <w:r>
      <w:rPr>
        <w:sz w:val="22"/>
        <w:u w:val="single"/>
        <w:b/>
      </w:rPr>
      <w:fldChar w:fldCharType="separate"/>
    </w:r>
    <w:r>
      <w:rPr>
        <w:sz w:val="22"/>
        <w:u w:val="single"/>
        <w:b/>
      </w:rPr>
      <w:t>3</w:t>
    </w:r>
    <w:r>
      <w:rPr>
        <w:sz w:val="22"/>
        <w:u w:val="single"/>
        <w:b/>
      </w:rPr>
      <w:fldChar w:fldCharType="end"/>
    </w:r>
    <w:r>
      <w:rPr>
        <w:b/>
        <w:sz w:val="22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ind w:left="397" w:hanging="397"/>
      <w:outlineLvl w:val="3"/>
    </w:pPr>
    <w:rPr>
      <w:rFonts w:ascii="Times New Roman" w:hAnsi="Times New Roman" w:cs="Times New Roman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ind w:left="397" w:hanging="397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120" w:after="80"/>
      <w:outlineLvl w:val="5"/>
    </w:pPr>
    <w:rPr>
      <w:rFonts w:ascii="Arial" w:hAnsi="Arial" w:cs="Arial"/>
      <w:b/>
      <w:i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ind w:left="397" w:hanging="397"/>
      <w:outlineLvl w:val="6"/>
    </w:pPr>
    <w:rPr>
      <w:rFonts w:ascii="Times New Roman" w:hAnsi="Times New Roman" w:cs="Times New Roman"/>
      <w:b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97" w:hanging="397"/>
      <w:outlineLvl w:val="7"/>
    </w:pPr>
    <w:rPr>
      <w:rFonts w:ascii="Times New Roman" w:hAnsi="Times New Roman" w:cs="Times New Roman"/>
      <w:b/>
      <w:i/>
      <w:kern w:val="2"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ind w:left="397" w:hanging="397"/>
      <w:outlineLvl w:val="8"/>
    </w:pPr>
    <w:rPr>
      <w:rFonts w:ascii="Times New Roman" w:hAnsi="Times New Roman" w:cs="Times New Roman"/>
      <w:b/>
      <w:i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Footlight MT Light" w:hAnsi="Footlight MT Light" w:cs="Footlight MT Light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stilodecorreioeletrnico18">
    <w:name w:val="estilodecorreioeletrnico18"/>
    <w:basedOn w:val="Fontepargpadro"/>
    <w:qFormat/>
    <w:rPr>
      <w:rFonts w:ascii="Arial" w:hAnsi="Arial" w:cs="Arial"/>
      <w:color w:val="000000"/>
      <w:sz w:val="20"/>
    </w:rPr>
  </w:style>
  <w:style w:type="character" w:styleId="WWFontepargpadro">
    <w:name w:val="WW-Fonte parág. padrão"/>
    <w:qFormat/>
    <w:rPr>
      <w:sz w:val="24"/>
    </w:rPr>
  </w:style>
  <w:style w:type="character" w:styleId="Nmerodepginas">
    <w:name w:val="Número de páginas"/>
    <w:basedOn w:val="WWFontepargpadro"/>
    <w:qFormat/>
    <w:rPr/>
  </w:style>
  <w:style w:type="character" w:styleId="Caracteresdenumerao">
    <w:name w:val="Caracteres de numeração"/>
    <w:qFormat/>
    <w:rPr>
      <w:sz w:val="24"/>
    </w:rPr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401">
    <w:name w:val="style40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0"/>
      <w:u w:val="single"/>
    </w:rPr>
  </w:style>
  <w:style w:type="paragraph" w:styleId="TextBodyIndent">
    <w:name w:val="Body Text Indent"/>
    <w:basedOn w:val="Normal"/>
    <w:pPr>
      <w:ind w:left="3482" w:firstLine="4536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lang w:val="pt-PT"/>
    </w:rPr>
  </w:style>
  <w:style w:type="paragraph" w:styleId="Corpodetexto3">
    <w:name w:val="Corpo de texto 3"/>
    <w:basedOn w:val="Normal"/>
    <w:qFormat/>
    <w:pPr>
      <w:spacing w:before="120" w:after="0"/>
      <w:ind w:right="-184" w:hanging="0"/>
      <w:jc w:val="both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extoembloco">
    <w:name w:val="Texto em bloco"/>
    <w:basedOn w:val="Normal"/>
    <w:qFormat/>
    <w:pPr>
      <w:spacing w:before="120" w:after="0"/>
      <w:ind w:left="709" w:right="641" w:hanging="0"/>
      <w:jc w:val="both"/>
    </w:pPr>
    <w:rPr>
      <w:i/>
      <w:sz w:val="3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mmarcadores2">
    <w:name w:val="Com marcadores 2"/>
    <w:basedOn w:val="Commarcadores"/>
    <w:qFormat/>
    <w:pPr>
      <w:numPr>
        <w:ilvl w:val="0"/>
        <w:numId w:val="3"/>
      </w:numPr>
      <w:tabs>
        <w:tab w:val="clear" w:pos="708"/>
      </w:tabs>
      <w:spacing w:before="0" w:after="120"/>
      <w:ind w:left="1800" w:hanging="360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851" w:hanging="851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709" w:hanging="709"/>
      <w:jc w:val="both"/>
    </w:pPr>
    <w:rPr/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rFonts w:ascii="Times New Roman" w:hAnsi="Times New Roman" w:cs="Times New Roman"/>
      <w:spacing w:val="8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mpresa">
    <w:name w:val="Empresa"/>
    <w:basedOn w:val="TextBody"/>
    <w:qFormat/>
    <w:pPr>
      <w:spacing w:before="120" w:after="80"/>
      <w:jc w:val="center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</w:rPr>
  </w:style>
  <w:style w:type="paragraph" w:styleId="Corpodotexto">
    <w:name w:val="Corpo do texto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</w:rPr>
  </w:style>
  <w:style w:type="paragraph" w:styleId="Abrirpargrafonegativo">
    <w:name w:val="Abrir parágrafo negativo"/>
    <w:basedOn w:val="Normal"/>
    <w:qFormat/>
    <w:pPr>
      <w:suppressAutoHyphens w:val="true"/>
      <w:ind w:left="2835" w:firstLine="1"/>
      <w:jc w:val="both"/>
    </w:pPr>
    <w:rPr/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/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rFonts w:ascii="Times New Roman" w:hAnsi="Times New Roman" w:cs="Times New Roman"/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sz w:val="26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324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val="pt-PT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51:00Z</dcterms:created>
  <dc:creator>DIVISÃO SECRETARIA E EXPEDIENTE</dc:creator>
  <dc:description/>
  <cp:keywords/>
  <dc:language>en-US</dc:language>
  <cp:lastModifiedBy>marcos.camilo</cp:lastModifiedBy>
  <cp:lastPrinted>2009-08-27T15:04:00Z</cp:lastPrinted>
  <dcterms:modified xsi:type="dcterms:W3CDTF">2009-08-27T18:07:00Z</dcterms:modified>
  <cp:revision>3</cp:revision>
  <dc:subject/>
  <dc:title> </dc:title>
</cp:coreProperties>
</file>