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aT;Times New Roman" w:hAnsi="RomanaT;Times New Roman" w:cs="RomanaT;Times New Roman"/>
          <w:b/>
          <w:b/>
          <w:sz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2765</wp:posOffset>
            </wp:positionH>
            <wp:positionV relativeFrom="paragraph">
              <wp:posOffset>37465</wp:posOffset>
            </wp:positionV>
            <wp:extent cx="129095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manaT;Times New Roman" w:ascii="RomanaT;Times New Roman" w:hAnsi="RomanaT;Times New Roman"/>
          <w:b/>
          <w:color w:val="000000"/>
          <w:sz w:val="58"/>
        </w:rPr>
        <w:t>SEMANÁRIO OF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ragraph">
                  <wp:posOffset>3175</wp:posOffset>
                </wp:positionV>
                <wp:extent cx="904240" cy="1009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ootlight MT Light;Book Antiqua"/>
                              </w:rPr>
                              <w:t xml:space="preserve"> </w:t>
                            </w:r>
                            <w:bookmarkStart w:id="0" w:name="_1132814048"/>
                            <w:bookmarkStart w:id="1" w:name="_1101639324"/>
                            <w:bookmarkStart w:id="2" w:name="_1101209915"/>
                            <w:bookmarkStart w:id="3" w:name="_1101200100"/>
                            <w:bookmarkStart w:id="4" w:name="_1099993456"/>
                            <w:bookmarkStart w:id="5" w:name="_95242643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920" w:dyaOrig="22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7.55pt;height:79.45pt" filled="f" o:ole="">
                                  <v:imagedata r:id="rId4" o:title=""/>
                                </v:shape>
                                <o:OLEObject Type="Embed" ProgID="" ShapeID="ole_rId3" DrawAspect="Content" ObjectID="_38585513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9.45pt;mso-wrap-distance-left:7.05pt;mso-wrap-distance-right:7.05pt;mso-wrap-distance-top:0pt;mso-wrap-distance-bottom:0pt;margin-top:0.2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ootlight MT Light;Book Antiqua"/>
                        </w:rPr>
                        <w:t xml:space="preserve"> </w:t>
                      </w:r>
                      <w:bookmarkStart w:id="6" w:name="_1132814048"/>
                      <w:bookmarkStart w:id="7" w:name="_1101639324"/>
                      <w:bookmarkStart w:id="8" w:name="_1101209915"/>
                      <w:bookmarkStart w:id="9" w:name="_1101200100"/>
                      <w:bookmarkStart w:id="10" w:name="_1099993456"/>
                      <w:bookmarkStart w:id="11" w:name="_95242643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20" w:dyaOrig="22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7.55pt;height:79.45pt" filled="f" o:ole="">
                            <v:imagedata r:id="rId6" o:title=""/>
                          </v:shape>
                          <o:OLEObject Type="Embed" ProgID="" ShapeID="ole_rId5" DrawAspect="Content" ObjectID="_17809579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98425</wp:posOffset>
                </wp:positionV>
                <wp:extent cx="1252220" cy="874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8.85pt;mso-wrap-distance-left:7.05pt;mso-wrap-distance-right:7.05pt;mso-wrap-distance-top:0pt;mso-wrap-distance-bottom:0pt;margin-top:7.75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i nº 3.059  dezembro 199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efeitura Municipal de Botucatu/S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Prof. Pedro Torres, 100 - CEP 18600-90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ww.botucatu.sp.gov.br  - e-mail: comunicacao@botucatu.sp.gov.br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shd w:fill="000000" w:val="clear"/>
        <w:ind w:left="709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4"/>
          <w:szCs w:val="28"/>
        </w:rPr>
        <w:t>BOTUCATU, 12 DE NOVEMBRO  2009 –   ANO XIX   -   1027 – Suplemento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567" w:top="62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8.1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1 de novembro de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bertura de crédito adicional suplement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JOÃO CURY NETO, Prefeito Municipal de Botucatu, no uso de suas atribuições legais e de conformidade com o Processo Administrativo nº 37893/09,</w:t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D E C R E T A:</w:t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2977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º.  Fica aberto um crédito adicional suplementar, até o limite de R$11.900,00 (onze mil e novecentos reais), obedecendo as seguintes naturezas de despesa e funções de governo, a sabe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6.01.04.122.0003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6.01.04.122.0003.200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 crédito adicional suplementar aberto no artigo anterior será coberto com os recursos provenientes das reduções parciais, até o limite de R$11.900,00 (onze mil e novecentos reais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6.01.04.122.0003.2001.3.3.90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6.01.04.122.0003.2001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0,00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  Este Decreto entrará em vigor na data de sua publicação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ucatu, 11 de novembro de 2009.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o na Divisão de Secretaria e Expediente aos 11 de novembro de 2009 - 154º ano de emancipação político-administrativa de Botucat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gério José Dál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Divisão de Secret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xpediente-Substituto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8.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1 de novembro de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bertura de crédito adicional suplement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JOÃO CURY NETO, Prefeito Municipal de Botucatu, no uso de suas atribuições legais e de conformidade com o Processo Administrativo nº 37.416/09,</w:t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D E C R E T A:</w:t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2977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º.  Fica aberto um crédito adicional suplementar, até o limite de R$211.000,00 (duzentos e onze mil reais), obedecendo as seguintes naturezas de despesa e funções de governo, a sabe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39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39.2001.3.3.90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39.2012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.12.365.0016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 crédito adicional suplementar aberto no artigo anterior será coberto com os recursos provenientes das reduções parciais, até o limite de R$211.000,00 (duzentos e onze mil reais), das seguintes naturezas de despesa e funções de governo, abaixo especificadas, constantes do Orçamento Programa do corrente exercício, com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39.200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2.12.361.0039.2012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.12.365.0016.200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  Este Decreto entrará em vigor na data de sua publicação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ucatu, 11 de novembro de 2009.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o na Divisão de Secretaria e Expediente aos 11 de novembro de 2009 - 154º ano de emancipação político-administrativa de Botucat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gério José Dál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Divisão de Secret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xpediente-Substituto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567" w:gutter="0" w:header="567" w:top="623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Romana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22"/>
        <w:u w:val="single"/>
      </w:rPr>
      <w:t xml:space="preserve">SEMANÁRIO OFICIAL (1027-Suplemento)                  DE 12 DE NOVEMBRO DE 2009                      Página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3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397" w:hanging="397"/>
      <w:outlineLvl w:val="3"/>
    </w:pPr>
    <w:rPr>
      <w:rFonts w:ascii="Times New Roman" w:hAnsi="Times New Roman" w:cs="Times New Roman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97" w:hanging="397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8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397" w:hanging="397"/>
      <w:outlineLvl w:val="6"/>
    </w:pPr>
    <w:rPr>
      <w:rFonts w:ascii="Times New Roman" w:hAnsi="Times New Roman" w:cs="Times New Roman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97" w:hanging="397"/>
      <w:outlineLvl w:val="7"/>
    </w:pPr>
    <w:rPr>
      <w:rFonts w:ascii="Times New Roman" w:hAnsi="Times New Roman" w:cs="Times New Roman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397" w:hanging="397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stilodecorreioeletrnico18">
    <w:name w:val="estilodecorreioeletrnico18"/>
    <w:basedOn w:val="Fontepargpadro"/>
    <w:qFormat/>
    <w:rPr>
      <w:rFonts w:ascii="Arial" w:hAnsi="Arial" w:cs="Arial"/>
      <w:color w:val="000000"/>
      <w:sz w:val="20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Caracteresdenumerao">
    <w:name w:val="Caracteres de numeração"/>
    <w:qFormat/>
    <w:rPr>
      <w:sz w:val="24"/>
    </w:rPr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401">
    <w:name w:val="style40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3482" w:firstLine="4536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Corpodetexto3">
    <w:name w:val="Corpo de texto 3"/>
    <w:basedOn w:val="Normal"/>
    <w:qFormat/>
    <w:pPr>
      <w:spacing w:before="120" w:after="0"/>
      <w:ind w:right="-184" w:hanging="0"/>
      <w:jc w:val="both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extoembloco">
    <w:name w:val="Texto em bloco"/>
    <w:basedOn w:val="Normal"/>
    <w:qFormat/>
    <w:pPr>
      <w:spacing w:before="120" w:after="0"/>
      <w:ind w:left="709" w:right="641" w:hanging="0"/>
      <w:jc w:val="both"/>
    </w:pPr>
    <w:rPr>
      <w:i/>
      <w:sz w:val="3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mmarcadores2">
    <w:name w:val="Com marcadores 2"/>
    <w:basedOn w:val="Commarcadores"/>
    <w:qFormat/>
    <w:pPr>
      <w:numPr>
        <w:ilvl w:val="0"/>
        <w:numId w:val="3"/>
      </w:numPr>
      <w:tabs>
        <w:tab w:val="clear" w:pos="708"/>
      </w:tabs>
      <w:spacing w:before="0" w:after="120"/>
      <w:ind w:left="1800" w:hanging="36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851" w:hanging="851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709" w:hanging="709"/>
      <w:jc w:val="both"/>
    </w:pPr>
    <w:rPr/>
  </w:style>
  <w:style w:type="paragraph" w:styleId="Basedecabealho">
    <w:name w:val="Base de cabeçalho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mpresa">
    <w:name w:val="Empresa"/>
    <w:basedOn w:val="TextBody"/>
    <w:qFormat/>
    <w:pPr>
      <w:spacing w:before="120" w:after="80"/>
      <w:jc w:val="center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</w:rPr>
  </w:style>
  <w:style w:type="paragraph" w:styleId="Abrirpargrafonegativo">
    <w:name w:val="Abrir parágrafo negativo"/>
    <w:basedOn w:val="Normal"/>
    <w:qFormat/>
    <w:pPr>
      <w:suppressAutoHyphens w:val="true"/>
      <w:ind w:left="2835" w:firstLine="1"/>
      <w:jc w:val="both"/>
    </w:pPr>
    <w:rPr/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/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rFonts w:ascii="Times New Roman" w:hAnsi="Times New Roman" w:cs="Times New Roman"/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324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44:00Z</dcterms:created>
  <dc:creator>DIVISÃO SECRETARIA E EXPEDIENTE</dc:creator>
  <dc:description/>
  <cp:keywords/>
  <dc:language>en-US</dc:language>
  <cp:lastModifiedBy>rogerio.dalio</cp:lastModifiedBy>
  <cp:lastPrinted>2009-10-30T15:28:00Z</cp:lastPrinted>
  <dcterms:modified xsi:type="dcterms:W3CDTF">2009-11-11T19:44:00Z</dcterms:modified>
  <cp:revision>2</cp:revision>
  <dc:subject/>
  <dc:title> </dc:title>
</cp:coreProperties>
</file>