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2765</wp:posOffset>
            </wp:positionH>
            <wp:positionV relativeFrom="paragraph">
              <wp:posOffset>37465</wp:posOffset>
            </wp:positionV>
            <wp:extent cx="129095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58"/>
        </w:rPr>
        <w:t>SEMANÁRIO OFIC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3175</wp:posOffset>
                </wp:positionV>
                <wp:extent cx="858520" cy="1009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32814048"/>
                            <w:bookmarkStart w:id="1" w:name="_1101639324"/>
                            <w:bookmarkStart w:id="2" w:name="_1101209915"/>
                            <w:bookmarkStart w:id="3" w:name="_1101200100"/>
                            <w:bookmarkStart w:id="4" w:name="_1099993456"/>
                            <w:bookmarkStart w:id="5" w:name="_95242643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920" w:dyaOrig="22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7.55pt;height:79.45pt" filled="f" o:ole="">
                                  <v:imagedata r:id="rId4" o:title=""/>
                                </v:shape>
                                <o:OLEObject Type="Embed" ProgID="" ShapeID="ole_rId3" DrawAspect="Content" ObjectID="_140749429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79.45pt;mso-wrap-distance-left:7.05pt;mso-wrap-distance-right:7.05pt;mso-wrap-distance-top:0pt;mso-wrap-distance-bottom:0pt;margin-top:0.2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1132814048"/>
                      <w:bookmarkStart w:id="7" w:name="_1101639324"/>
                      <w:bookmarkStart w:id="8" w:name="_1101209915"/>
                      <w:bookmarkStart w:id="9" w:name="_1101200100"/>
                      <w:bookmarkStart w:id="10" w:name="_1099993456"/>
                      <w:bookmarkStart w:id="11" w:name="_95242643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920" w:dyaOrig="22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7.55pt;height:79.45pt" filled="f" o:ole="">
                            <v:imagedata r:id="rId6" o:title=""/>
                          </v:shape>
                          <o:OLEObject Type="Embed" ProgID="" ShapeID="ole_rId5" DrawAspect="Content" ObjectID="_79427198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7560</wp:posOffset>
                </wp:positionH>
                <wp:positionV relativeFrom="paragraph">
                  <wp:posOffset>98425</wp:posOffset>
                </wp:positionV>
                <wp:extent cx="1252220" cy="874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8.85pt;mso-wrap-distance-left:7.05pt;mso-wrap-distance-right:7.05pt;mso-wrap-distance-top:0pt;mso-wrap-distance-bottom:0pt;margin-top:7.75pt;mso-position-vertical-relative:text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ei nº 3.059  dezembro 19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refeitura Municipal de Botucatu/SP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ça Prof. Pedro Torres, 100 - CEP 18600-9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www.botucatu.sp.gov.br  - e-mail: comunicacao@botucatu.sp.gov.br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shd w:fill="000000" w:val="clear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OTUCATU, 20 DE JANEIRO  2012 –   ANO XXII   -   1141 – SUPLEMENTO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7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567" w:top="623" w:footer="0" w:bottom="680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ÃO DE SECRETARIA E EXPEDIENTE</w:t>
      </w:r>
    </w:p>
    <w:p>
      <w:pPr>
        <w:sectPr>
          <w:type w:val="continuous"/>
          <w:pgSz w:w="11906" w:h="16838"/>
          <w:pgMar w:left="851" w:right="567" w:gutter="0" w:header="567" w:top="623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CONSELHO MUNICIPAL DOS DIREITOS DA CRIANÇA E DO ADOLESCEN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OMISSÃO ELEI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LEIÇÃO CONSELHO TUTELAR DE BOTUC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NSCRIÇÕES DEFERIDAS -  REABERTURA INSCRI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6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scrição n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0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me do Candidat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laine Cristina Tore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essica Elisa Alexandr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ia Ângela Divid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dair Moz Munhoz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abele Hersoguenrath Olind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fael Antonio Pont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oão Paulo Cavallar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Ângela Aparecida Trevizani Bôe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árcia Eliana  Garcia Bicudo</w:t>
            </w:r>
          </w:p>
        </w:tc>
      </w:tr>
      <w:tr>
        <w:trPr>
          <w:trHeight w:val="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ernando Henrique Marchetti Caloneg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lma Vaz Annunciat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iscila Zanchita Serafic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armelita Terra Rodrigu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ia Regina Romã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osé Antonio Vieira de Castr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ndra Maria Nicola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quel de Fátima Antunes de Oliveir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39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ia Regiene dos Reis Cerquei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NSCRIÇÕES INDEFERIDAS -  REABERTURA INSCRIÇÕES</w:t>
      </w:r>
    </w:p>
    <w:tbl>
      <w:tblPr>
        <w:tblW w:w="4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4"/>
        <w:gridCol w:w="26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sc.n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me do Candida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otiv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era Lucia Santa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“ H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laudia Fernanda T. Alv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“ F ”” e “H 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-108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semeire da C. Fernand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“ H ”” e “K 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lina Aparecida Lapos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“ F ”, “ G ”, “ H , “ i ” e “ k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lza Aparecida Garavel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  “ D ”, 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arolina Mendes da Silv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 “ D  ”,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ernando José Rub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“ C  ”, “ F ”, “ G ”, “ K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ia de Lourdes Boss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  “ C ” e “ D 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iz Gustavo Darroz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  “ D ” e “ H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abio Gonçalves Paga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“ H e “ K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imilson Aparecido Silv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“ D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ia Eunice Feli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“ H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éia Aparecida Co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“ H ” e “ I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árcia Aparecida Monteir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“ D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osé A.Vieira da Silv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“ H ” e “ K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abriela Santos Chinaqu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“ I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ea F.P. Ravagna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s   “ F” e “ H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mara Contessot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1 -  V e  item 3.2 alíneas “ E ”, “ F ”, “ G ”, “ H” e “ K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e Gustavo Pompia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  “ D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trícia Moreira Lei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“ I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eli Aparecida  de Souz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“ H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gina C.M. Moreir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2 alínea " D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Anna Carolina S.G.Prad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1 - V e  item 3.2 alíneas “ E”e “ H ” do ed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a Paula Esp. Rodrigu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cumprimento do item 3.1 -  V e  item 3.2 alíneas “ C ”, “ H ”, “ K ”,e “ E ” do edit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Observação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O candidato cuja  inscrição foi indeferida poderá no prazo de 05 (cinco) dias, contados do primeiro dia útil posterior à data da publicação do deferimento e indeferimento, recorrer, uma única vez, a Comissão Eleitoral, que decidirá em 05 (cinco) dias,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2"/>
          <w:szCs w:val="12"/>
        </w:rPr>
      </w:pPr>
      <w:r>
        <w:rPr>
          <w:rFonts w:eastAsia="Lucida Sans Unicode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20 de Janeiro de 2012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>Comissão Eleit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51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2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 e de conformidade com o Processo  n.º 55.540/2011 - Pregão n.º 300/2011,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 -</w:t>
        <w:tab/>
        <w:t xml:space="preserve">DESIGNAR, </w:t>
      </w:r>
      <w:r>
        <w:rPr>
          <w:b/>
          <w:i/>
          <w:sz w:val="12"/>
          <w:szCs w:val="12"/>
        </w:rPr>
        <w:t>Daniel Bergamini Ruiz</w:t>
      </w:r>
      <w:r>
        <w:rPr>
          <w:bCs/>
          <w:iCs/>
          <w:sz w:val="12"/>
          <w:szCs w:val="12"/>
        </w:rPr>
        <w:t>,</w:t>
      </w:r>
      <w:r>
        <w:rPr>
          <w:sz w:val="12"/>
          <w:szCs w:val="12"/>
        </w:rPr>
        <w:t xml:space="preserve"> como membro da equipe de apoio, nos termos da Portaria n.º 7.534,  de 27 de dezembro de 2011.</w:t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I -</w:t>
        <w:tab/>
        <w:t xml:space="preserve">DESIGNAR, </w:t>
      </w:r>
      <w:r>
        <w:rPr>
          <w:b/>
          <w:i/>
          <w:sz w:val="12"/>
          <w:szCs w:val="12"/>
        </w:rPr>
        <w:t>Paulo Stanley Júnior</w:t>
      </w:r>
      <w:r>
        <w:rPr>
          <w:bCs/>
          <w:iCs/>
          <w:sz w:val="12"/>
          <w:szCs w:val="12"/>
        </w:rPr>
        <w:t>,</w:t>
      </w:r>
      <w:r>
        <w:rPr>
          <w:sz w:val="12"/>
          <w:szCs w:val="12"/>
        </w:rPr>
        <w:t xml:space="preserve"> como membro da equipe de apoio, nos termos da Portaria n.º 7.534,  de 27 de dezembro de 2011, em substituição a servidora </w:t>
      </w:r>
      <w:r>
        <w:rPr>
          <w:i/>
          <w:sz w:val="12"/>
          <w:szCs w:val="12"/>
        </w:rPr>
        <w:t>Claudia Bizarro Fernandes Gabriel</w:t>
      </w:r>
      <w:r>
        <w:rPr>
          <w:sz w:val="12"/>
          <w:szCs w:val="12"/>
        </w:rPr>
        <w:t>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III -</w:t>
        <w:tab/>
        <w:t>Esta Portaria entra em vigor nesta data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2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2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52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2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 e de conformidade com o Processo  n.º 55.540/2011  - Pregão n.º 300/2011,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I -</w:t>
        <w:tab/>
        <w:t xml:space="preserve">DESIGNAR, 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Miriam Roma Ferreira </w:t>
      </w:r>
      <w:r>
        <w:rPr>
          <w:rFonts w:cs="Times New Roman" w:ascii="Times New Roman" w:hAnsi="Times New Roman"/>
          <w:sz w:val="12"/>
          <w:szCs w:val="12"/>
        </w:rPr>
        <w:t>e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Paulo Stanley Júnior</w:t>
      </w:r>
      <w:r>
        <w:rPr>
          <w:rFonts w:cs="Times New Roman" w:ascii="Times New Roman" w:hAnsi="Times New Roman"/>
          <w:sz w:val="12"/>
          <w:szCs w:val="12"/>
        </w:rPr>
        <w:t>,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como representantes da Administração, para acompanhar e fiscalizar a execução do objeto contratado através do Processo  n.º 55.540/2011 - Pregão n.º 300/2011 – Atas de Registro de Preços n.ºs 002/2012 e 003/2012, nos termos do artigo 67, da Lei Federal n.º 8.666/93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a) </w:t>
        <w:tab/>
        <w:t>controlar e fiscalizar, formalmente, quantidades requisitadas e entregues ou executadas pelo contratad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b) </w:t>
        <w:tab/>
        <w:t>receber, conferir, controlar e fiscalizar a quantidade e qualidade dos produtos e/ou serviços contratados ou solicitar formalmente dos usuários parecer a respeito, quando o gestor não for o usuári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c) </w:t>
        <w:tab/>
        <w:t>receber, conferir e aprovar para pagamento as notas ou documentos fiscais, referentes ao contrato, assinando e identificando-se no corpo desses document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d) </w:t>
        <w:tab/>
        <w:t>emitir análise sobre aditamentos, observando condições definidas nest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e) </w:t>
        <w:tab/>
        <w:t>solicitar aplicação de penalidades previstas nos contratos, caracterizando a infração cometida pelo contratad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f)  </w:t>
        <w:tab/>
        <w:t>fazer previsões e solicitações de entregas de produt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g) </w:t>
        <w:tab/>
        <w:t>controlar vencimentos de prazos e quantidades contratadas e validade de caução, quando aplicável aos contrat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h) </w:t>
        <w:tab/>
        <w:t>tomar providências necessárias à continuidade, no caso de ser o gestor de contrato de fornecimento de materiais ou de serviços contínu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) </w:t>
        <w:tab/>
        <w:t>fornecer informação, a respeito do cumprimento dos contratos, sempre que entender necessário, ou sempre que for provocad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j)  </w:t>
        <w:tab/>
        <w:t>deverá fiscalizar e exigir a comprovação dos recolhimentos para com o INSS e FGTS, nos termos das cláusulas contratuai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k) </w:t>
        <w:tab/>
        <w:t>deverá acompanhar se os empregados estão devidamente registrados, quando o contrato assim, o exigir;</w:t>
      </w:r>
    </w:p>
    <w:p>
      <w:pPr>
        <w:pStyle w:val="Recuodecorpodetexto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  <w:t xml:space="preserve">1) </w:t>
        <w:tab/>
        <w:t>o representante da Administração anotará em registro próprio todas as ocorrências relacionadas com a execução do objeto contratado, determinando o que for necessário à regularização das faltas ou defeitos observados; 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)</w:t>
        <w:tab/>
        <w:t>as decisões e providências que ultrapassarem a competência do representante deverão ser solicitadas a seu superior em tempo hábil para adoção das medidas convenientes.</w:t>
      </w:r>
    </w:p>
    <w:p>
      <w:pPr>
        <w:pStyle w:val="Corpodotexto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II -      Esta Portaria entra em vigor nesta data.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2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2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55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2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 e de conformidade com o Processo  n.º 22.631/2011 - Pregão n.º 164/2011,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I -</w:t>
        <w:tab/>
        <w:t xml:space="preserve">DESIGNAR, 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Eloisa Schincariol </w:t>
      </w:r>
      <w:r>
        <w:rPr>
          <w:rFonts w:cs="Times New Roman" w:ascii="Times New Roman" w:hAnsi="Times New Roman"/>
          <w:sz w:val="12"/>
          <w:szCs w:val="12"/>
        </w:rPr>
        <w:t>e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Ana Lúcia Forti Luque</w:t>
      </w:r>
      <w:r>
        <w:rPr>
          <w:rFonts w:cs="Times New Roman" w:ascii="Times New Roman" w:hAnsi="Times New Roman"/>
          <w:sz w:val="12"/>
          <w:szCs w:val="12"/>
        </w:rPr>
        <w:t>,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como representantes da Administração, para acompanhar e fiscalizar a execução do objeto contratado através do Processo  n.º 22.631/2011 - Pregão n.º 164/2011 – Ata de Registro de Preços n.º 001/2012, com a empresa </w:t>
      </w:r>
      <w:r>
        <w:rPr>
          <w:rFonts w:cs="Times New Roman" w:ascii="Times New Roman" w:hAnsi="Times New Roman"/>
          <w:b/>
          <w:i/>
          <w:sz w:val="12"/>
          <w:szCs w:val="12"/>
        </w:rPr>
        <w:t>Fanem Ltda.</w:t>
      </w:r>
      <w:r>
        <w:rPr>
          <w:rFonts w:cs="Times New Roman" w:ascii="Times New Roman" w:hAnsi="Times New Roman"/>
          <w:sz w:val="12"/>
          <w:szCs w:val="12"/>
        </w:rPr>
        <w:t>, nos termos do artigo 67, da Lei Federal n.º 8.666/93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a) </w:t>
        <w:tab/>
        <w:t>controlar e fiscalizar, formalmente, quantidades requisitadas e entregues ou executadas pelo contratad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b) </w:t>
        <w:tab/>
        <w:t>receber, conferir, controlar e fiscalizar a quantidade e qualidade dos produtos e/ou serviços contratados ou solicitar formalmente dos usuários parecer a respeito, quando o gestor não for o usuári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c) </w:t>
        <w:tab/>
        <w:t>receber, conferir e aprovar para pagamento as notas ou documentos fiscais, referentes ao contrato, assinando e identificando-se no corpo desses document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d) </w:t>
        <w:tab/>
        <w:t>emitir análise sobre aditamentos, observando condições definidas nest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e) </w:t>
        <w:tab/>
        <w:t>solicitar aplicação de penalidades previstas nos contratos, caracterizando a infração cometida pelo contratad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f)  </w:t>
        <w:tab/>
        <w:t>fazer previsões e solicitações de entregas de produt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g) </w:t>
        <w:tab/>
        <w:t>controlar vencimentos de prazos e quantidades contratadas e validade de caução, quando aplicável aos contrat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h) </w:t>
        <w:tab/>
        <w:t>tomar providências necessárias à continuidade, no caso de ser o gestor de contrato de fornecimento de materiais ou de serviços contínu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) </w:t>
        <w:tab/>
        <w:t>fornecer informação, a respeito do cumprimento dos contratos, sempre que entender necessário, ou sempre que for provocad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j)  </w:t>
        <w:tab/>
        <w:t>deverá fiscalizar e exigir a comprovação dos recolhimentos para com o INSS e FGTS, nos termos das cláusulas contratuai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k) </w:t>
        <w:tab/>
        <w:t>deverá acompanhar se os empregados estão devidamente registrados, quando o contrato assim, o exigir;</w:t>
      </w:r>
    </w:p>
    <w:p>
      <w:pPr>
        <w:pStyle w:val="Recuodecorpodetexto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  <w:t xml:space="preserve">1) </w:t>
        <w:tab/>
        <w:t>o representante da Administração anotará em registro próprio todas as ocorrências relacionadas com a execução do objeto contratado, determinando o que for necessário à regularização das faltas ou defeitos observados; 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)</w:t>
        <w:tab/>
        <w:t>as decisões e providências que ultrapassarem a competência do representante deverão ser solicitadas a seu superior em tempo hábil para adoção das medidas convenientes.</w:t>
      </w:r>
    </w:p>
    <w:p>
      <w:pPr>
        <w:pStyle w:val="Corpodotexto"/>
        <w:tabs>
          <w:tab w:val="clear" w:pos="708"/>
          <w:tab w:val="left" w:pos="709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II -      Esta Portaria entra em vigor nesta data.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2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2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56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6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 e de conformidade com o Processo  n.º 121/2012 - Pregão n.º 004/2012,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 -</w:t>
        <w:tab/>
        <w:t xml:space="preserve">DESIGNAR, </w:t>
      </w:r>
      <w:r>
        <w:rPr>
          <w:b/>
          <w:i/>
          <w:sz w:val="12"/>
          <w:szCs w:val="12"/>
        </w:rPr>
        <w:t>Daniel Bergamini Ruiz</w:t>
      </w:r>
      <w:r>
        <w:rPr>
          <w:bCs/>
          <w:iCs/>
          <w:sz w:val="12"/>
          <w:szCs w:val="12"/>
        </w:rPr>
        <w:t>,</w:t>
      </w:r>
      <w:r>
        <w:rPr>
          <w:sz w:val="12"/>
          <w:szCs w:val="12"/>
        </w:rPr>
        <w:t xml:space="preserve"> como membro da equipe de apoio ao pregoeiro, nos termos da Portaria n.º 7.539,  de 3 de janeiro de 2012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II -</w:t>
        <w:tab/>
        <w:t>Esta Portaria entra em vigor nesta data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6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6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61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6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 e de conformidade com o Processo  n.º 613/2012 - Pregão n.º 006/2012,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 -</w:t>
        <w:tab/>
        <w:t xml:space="preserve">DESIGNAR, </w:t>
      </w:r>
      <w:r>
        <w:rPr>
          <w:b/>
          <w:i/>
          <w:sz w:val="12"/>
          <w:szCs w:val="12"/>
        </w:rPr>
        <w:t>Daniel Bergamini Ruiz</w:t>
      </w:r>
      <w:r>
        <w:rPr>
          <w:bCs/>
          <w:iCs/>
          <w:sz w:val="12"/>
          <w:szCs w:val="12"/>
        </w:rPr>
        <w:t>,</w:t>
      </w:r>
      <w:r>
        <w:rPr>
          <w:sz w:val="12"/>
          <w:szCs w:val="12"/>
        </w:rPr>
        <w:t xml:space="preserve"> como membro da equipe de apoio ao pregoeiro, nos termos da Portaria n.º 7.541,  de 5 de janeiro de 2012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II -</w:t>
        <w:tab/>
        <w:t>Esta Portaria entra em vigor nesta data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6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6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53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2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,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sz w:val="12"/>
          <w:szCs w:val="12"/>
        </w:rPr>
        <w:t>I -</w:t>
        <w:tab/>
        <w:t>DESIGNAR a servidora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Solange Aparecida de Aguiar, </w:t>
      </w:r>
      <w:r>
        <w:rPr>
          <w:rFonts w:cs="Times New Roman" w:ascii="Times New Roman" w:hAnsi="Times New Roman"/>
          <w:sz w:val="12"/>
          <w:szCs w:val="12"/>
        </w:rPr>
        <w:t>como Pregoeira - Processo n.º 1667/2012 - Pregão n.º 013/2012.</w:t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I -</w:t>
        <w:tab/>
        <w:t>DESIGNAR,</w:t>
      </w:r>
      <w:r>
        <w:rPr>
          <w:b/>
          <w:i/>
          <w:sz w:val="12"/>
          <w:szCs w:val="12"/>
        </w:rPr>
        <w:t xml:space="preserve"> Luciano Pelicia</w:t>
      </w:r>
      <w:r>
        <w:rPr>
          <w:b/>
          <w:bCs/>
          <w:i/>
          <w:iCs/>
          <w:sz w:val="12"/>
          <w:szCs w:val="12"/>
        </w:rPr>
        <w:t>, Juliana Cristina Seno da Silva,</w:t>
      </w:r>
      <w:r>
        <w:rPr>
          <w:b/>
          <w:i/>
          <w:sz w:val="12"/>
          <w:szCs w:val="12"/>
        </w:rPr>
        <w:t xml:space="preserve"> </w:t>
      </w:r>
      <w:r>
        <w:rPr>
          <w:b/>
          <w:bCs/>
          <w:i/>
          <w:iCs/>
          <w:sz w:val="12"/>
          <w:szCs w:val="12"/>
        </w:rPr>
        <w:t xml:space="preserve">Fábio Alexandre Rodrigues Santos, Daniel Bergamini Ruiz, Andrea Cristina Panhin Amaral e André Luiz Peres,  </w:t>
      </w:r>
      <w:r>
        <w:rPr>
          <w:sz w:val="12"/>
          <w:szCs w:val="12"/>
        </w:rPr>
        <w:t>para comporem a Equipe de Apoio a Pregoeir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II -</w:t>
        <w:tab/>
        <w:t>Determinar a Pregoeira ora designada para elaborar o edital, assim como a minuta do contrato e as demais minutas necessárias ao bom desempenho desta designação, com assessoramento de todas as unidades, técnicas ou não, interessadas no objeto, e com a revisão formal final pela Secretaria Municipal dos Negócios Jurídicos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IV - </w:t>
        <w:tab/>
        <w:t xml:space="preserve">Esta Portaria entra em vigor nesta data. </w:t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2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2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54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2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,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sz w:val="12"/>
          <w:szCs w:val="12"/>
        </w:rPr>
        <w:t>I -</w:t>
        <w:tab/>
        <w:t>DESIGNAR a servidora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Juliana Cristina Seno da Silva,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como Pregoeira - Processo n.º 1668/2012 - Pregão n.º 012/2012.</w:t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I -</w:t>
        <w:tab/>
        <w:t>DESIGNAR,</w:t>
      </w:r>
      <w:r>
        <w:rPr>
          <w:b/>
          <w:i/>
          <w:sz w:val="12"/>
          <w:szCs w:val="12"/>
        </w:rPr>
        <w:t xml:space="preserve"> Luciano Pelicia</w:t>
      </w:r>
      <w:r>
        <w:rPr>
          <w:b/>
          <w:bCs/>
          <w:i/>
          <w:iCs/>
          <w:sz w:val="12"/>
          <w:szCs w:val="12"/>
        </w:rPr>
        <w:t xml:space="preserve">, Andrea Cristina Panhin Amaral, Fábio Alexandre Rodrigues Santos, </w:t>
      </w:r>
      <w:r>
        <w:rPr>
          <w:b/>
          <w:i/>
          <w:sz w:val="12"/>
          <w:szCs w:val="12"/>
        </w:rPr>
        <w:t xml:space="preserve">Solange Aparecida de Aguiar </w:t>
      </w:r>
      <w:r>
        <w:rPr>
          <w:b/>
          <w:bCs/>
          <w:i/>
          <w:iCs/>
          <w:sz w:val="12"/>
          <w:szCs w:val="12"/>
        </w:rPr>
        <w:t xml:space="preserve">e André Luiz Peres,  </w:t>
      </w:r>
      <w:r>
        <w:rPr>
          <w:sz w:val="12"/>
          <w:szCs w:val="12"/>
        </w:rPr>
        <w:t>para comporem a Equipe de Apoio a Pregoeir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II -</w:t>
        <w:tab/>
        <w:t>Determinar a Pregoeira ora designada para elaborar o edital, assim como a minuta do contrato e as demais minutas necessárias ao bom desempenho desta designação, com assessoramento de todas as unidades, técnicas ou não, interessadas no objeto, e com a revisão formal final pela Secretaria Municipal dos Negócios Jurídicos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IV - </w:t>
        <w:tab/>
        <w:t xml:space="preserve">Esta Portaria entra em vigor nesta data. </w:t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2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2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57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6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sz w:val="12"/>
          <w:szCs w:val="12"/>
        </w:rPr>
        <w:t>I -</w:t>
        <w:tab/>
        <w:t>DESIGNAR a servidora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Juliana Cristina Seno da Silva,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como Pregoeira - Processo n.º 1957/2012 - Pregão n.º 014/2012.</w:t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I -</w:t>
        <w:tab/>
        <w:t>DESIGNAR,</w:t>
      </w:r>
      <w:r>
        <w:rPr>
          <w:b/>
          <w:i/>
          <w:sz w:val="12"/>
          <w:szCs w:val="12"/>
        </w:rPr>
        <w:t xml:space="preserve"> </w:t>
      </w:r>
      <w:r>
        <w:rPr>
          <w:b/>
          <w:bCs/>
          <w:i/>
          <w:iCs/>
          <w:sz w:val="12"/>
          <w:szCs w:val="12"/>
        </w:rPr>
        <w:t xml:space="preserve">Fábio Alexandre Rodrigues Santos, </w:t>
      </w:r>
      <w:r>
        <w:rPr>
          <w:b/>
          <w:i/>
          <w:sz w:val="12"/>
          <w:szCs w:val="12"/>
        </w:rPr>
        <w:t>Luciano Pelicia</w:t>
      </w:r>
      <w:r>
        <w:rPr>
          <w:b/>
          <w:bCs/>
          <w:i/>
          <w:iCs/>
          <w:sz w:val="12"/>
          <w:szCs w:val="12"/>
        </w:rPr>
        <w:t xml:space="preserve">, Leonardo Gea Amaral, </w:t>
      </w:r>
      <w:r>
        <w:rPr>
          <w:b/>
          <w:i/>
          <w:sz w:val="12"/>
          <w:szCs w:val="12"/>
        </w:rPr>
        <w:t>Solange Aparecida de Aguiar,</w:t>
      </w:r>
      <w:r>
        <w:rPr>
          <w:b/>
          <w:bCs/>
          <w:i/>
          <w:iCs/>
          <w:sz w:val="12"/>
          <w:szCs w:val="12"/>
        </w:rPr>
        <w:t xml:space="preserve"> Andrea Cristina Panhin Amaral e André Luiz Peres,  </w:t>
      </w:r>
      <w:r>
        <w:rPr>
          <w:sz w:val="12"/>
          <w:szCs w:val="12"/>
        </w:rPr>
        <w:t>para comporem a Equipe de Apoio a Pregoeir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II -</w:t>
        <w:tab/>
        <w:t>Determinar a Pregoeira ora designada para elaborar o edital, assim como a minuta do contrato e as demais minutas necessárias ao bom desempenho desta designação, com assessoramento de todas as unidades, técnicas ou não, interessadas no objeto, e com a revisão formal final pela Secretaria Municipal dos Negócios Jurídicos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IV - </w:t>
        <w:tab/>
        <w:t xml:space="preserve">Esta Portaria entra em vigor nesta data. </w:t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6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6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58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6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sz w:val="12"/>
          <w:szCs w:val="12"/>
        </w:rPr>
        <w:t>I -</w:t>
        <w:tab/>
        <w:t>DESIGNAR a servidora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Solange Aparecida de Aguiar,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como Pregoeira - Processo n.º 1959/2012 - Pregão n.º 015/2012.</w:t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I -</w:t>
        <w:tab/>
        <w:t>DESIGNAR,</w:t>
      </w:r>
      <w:r>
        <w:rPr>
          <w:b/>
          <w:i/>
          <w:sz w:val="12"/>
          <w:szCs w:val="12"/>
        </w:rPr>
        <w:t xml:space="preserve"> </w:t>
      </w:r>
      <w:r>
        <w:rPr>
          <w:b/>
          <w:bCs/>
          <w:i/>
          <w:iCs/>
          <w:sz w:val="12"/>
          <w:szCs w:val="12"/>
        </w:rPr>
        <w:t xml:space="preserve">Juliana Cristina Seno da Silva, Andrea Cristina Panhin Amaral, Danielle Casonato, Daniel Bergamini Ruiz, </w:t>
      </w:r>
      <w:r>
        <w:rPr>
          <w:b/>
          <w:i/>
          <w:sz w:val="12"/>
          <w:szCs w:val="12"/>
        </w:rPr>
        <w:t>Luciano Pelicia</w:t>
      </w:r>
      <w:r>
        <w:rPr>
          <w:b/>
          <w:bCs/>
          <w:i/>
          <w:iCs/>
          <w:sz w:val="12"/>
          <w:szCs w:val="12"/>
        </w:rPr>
        <w:t xml:space="preserve"> e André Luiz Peres,  </w:t>
      </w:r>
      <w:r>
        <w:rPr>
          <w:sz w:val="12"/>
          <w:szCs w:val="12"/>
        </w:rPr>
        <w:t>para comporem a Equipe de Apoio a Pregoeir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II -</w:t>
        <w:tab/>
        <w:t>Determinar a Pregoeira ora designada para elaborar o edital, assim como a minuta do contrato e as demais minutas necessárias ao bom desempenho desta designação, com assessoramento de todas as unidades, técnicas ou não, interessadas no objeto, e com a revisão formal final pela Secretaria Municipal dos Negócios Jurídicos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IV - </w:t>
        <w:tab/>
        <w:t xml:space="preserve">Esta Portaria entra em vigor nesta data. </w:t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6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6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59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6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sz w:val="12"/>
          <w:szCs w:val="12"/>
        </w:rPr>
        <w:t>I -</w:t>
        <w:tab/>
        <w:t>DESIGNAR a servidora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Juliana Cristina Seno da Silva,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como Pregoeira - Processo n.º 1960/2012 - Pregão n.º 016/2012.</w:t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I -</w:t>
        <w:tab/>
        <w:t>DESIGNAR,</w:t>
      </w:r>
      <w:r>
        <w:rPr>
          <w:b/>
          <w:i/>
          <w:sz w:val="12"/>
          <w:szCs w:val="12"/>
        </w:rPr>
        <w:t xml:space="preserve"> Luciano Pelicia</w:t>
      </w:r>
      <w:r>
        <w:rPr>
          <w:b/>
          <w:bCs/>
          <w:i/>
          <w:iCs/>
          <w:sz w:val="12"/>
          <w:szCs w:val="12"/>
        </w:rPr>
        <w:t xml:space="preserve">, Andrea Cristina Panhin Amaral, </w:t>
      </w:r>
      <w:r>
        <w:rPr>
          <w:b/>
          <w:i/>
          <w:sz w:val="12"/>
          <w:szCs w:val="12"/>
        </w:rPr>
        <w:t>Solange Aparecida de Aguiar,</w:t>
      </w:r>
      <w:r>
        <w:rPr>
          <w:b/>
          <w:bCs/>
          <w:i/>
          <w:iCs/>
          <w:sz w:val="12"/>
          <w:szCs w:val="12"/>
        </w:rPr>
        <w:t xml:space="preserve"> Fábio Alexandre Rodrigues Santos e André Luiz Peres,  </w:t>
      </w:r>
      <w:r>
        <w:rPr>
          <w:sz w:val="12"/>
          <w:szCs w:val="12"/>
        </w:rPr>
        <w:t>para comporem a Equipe de Apoio a Pregoeir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II -</w:t>
        <w:tab/>
        <w:t>Determinar a Pregoeira ora designada para elaborar o edital, assim como a minuta do contrato e as demais minutas necessárias ao bom desempenho desta designação, com assessoramento de todas as unidades, técnicas ou não, interessadas no objeto, e com a revisão formal final pela Secretaria Municipal dos Negócios Jurídicos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IV - </w:t>
        <w:tab/>
        <w:t xml:space="preserve">Esta Portaria entra em vigor nesta data. </w:t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6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6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60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6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sz w:val="12"/>
          <w:szCs w:val="12"/>
        </w:rPr>
        <w:t>I -</w:t>
        <w:tab/>
        <w:t>DESIGNAR a servidora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Solange Aparecida de Aguiar,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como Pregoeira - Processo n.º 1961/2012 - Pregão n.º 017/2012.</w:t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I -</w:t>
        <w:tab/>
        <w:t>DESIGNAR,</w:t>
      </w:r>
      <w:r>
        <w:rPr>
          <w:b/>
          <w:i/>
          <w:sz w:val="12"/>
          <w:szCs w:val="12"/>
        </w:rPr>
        <w:t xml:space="preserve"> </w:t>
      </w:r>
      <w:r>
        <w:rPr>
          <w:b/>
          <w:bCs/>
          <w:i/>
          <w:iCs/>
          <w:sz w:val="12"/>
          <w:szCs w:val="12"/>
        </w:rPr>
        <w:t xml:space="preserve">Juliana Cristina Seno da Silva, </w:t>
      </w:r>
      <w:r>
        <w:rPr>
          <w:b/>
          <w:i/>
          <w:sz w:val="12"/>
          <w:szCs w:val="12"/>
        </w:rPr>
        <w:t xml:space="preserve">Luciano Pelicia, Fábio Alexandre Rodrigues Santos, </w:t>
      </w:r>
      <w:r>
        <w:rPr>
          <w:b/>
          <w:bCs/>
          <w:i/>
          <w:iCs/>
          <w:sz w:val="12"/>
          <w:szCs w:val="12"/>
        </w:rPr>
        <w:t xml:space="preserve">Daniel Bergamini Ruiz, Andrea Cristina Panhin Amaral  e André Luiz Peres,  </w:t>
      </w:r>
      <w:r>
        <w:rPr>
          <w:sz w:val="12"/>
          <w:szCs w:val="12"/>
        </w:rPr>
        <w:t>para comporem a Equipe de Apoio a Pregoeir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II -</w:t>
        <w:tab/>
        <w:t>Determinar a Pregoeira ora designada para elaborar o edital, assim como a minuta do contrato e as demais minutas necessárias ao bom desempenho desta designação, com assessoramento de todas as unidades, técnicas ou não, interessadas no objeto, e com a revisão formal final pela Secretaria Municipal dos Negócios Jurídicos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IV - </w:t>
        <w:tab/>
        <w:t xml:space="preserve">Esta Portaria entra em vigor nesta data. </w:t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6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6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t>PORTARIA N.º 7.563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e 19 de janeiro de 2012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, Prefeito Municipal de Botucatu, no uso de suas atribuições legais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E S O L V E:</w:t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sz w:val="12"/>
          <w:szCs w:val="12"/>
        </w:rPr>
        <w:t>I -</w:t>
        <w:tab/>
        <w:t>DESIGNAR a servidora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Juliana Cristina Seno da Silva,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como Pregoeira - Processo n.º 2480/2012 - Pregão n.º 018/2012.</w:t>
      </w:r>
    </w:p>
    <w:p>
      <w:pPr>
        <w:pStyle w:val="Corpodotexto"/>
        <w:spacing w:lineRule="auto" w:line="240"/>
        <w:rPr/>
      </w:pPr>
      <w:r>
        <w:rPr>
          <w:sz w:val="12"/>
          <w:szCs w:val="12"/>
        </w:rPr>
        <w:t>II -</w:t>
        <w:tab/>
        <w:t>DESIGNAR,</w:t>
      </w:r>
      <w:r>
        <w:rPr>
          <w:b/>
          <w:i/>
          <w:sz w:val="12"/>
          <w:szCs w:val="12"/>
        </w:rPr>
        <w:t xml:space="preserve"> Solange Aparecida de Aguiar,</w:t>
      </w:r>
      <w:r>
        <w:rPr>
          <w:b/>
          <w:bCs/>
          <w:i/>
          <w:iCs/>
          <w:sz w:val="12"/>
          <w:szCs w:val="12"/>
        </w:rPr>
        <w:t xml:space="preserve"> Fábio Alexandre Rodrigues Santos, </w:t>
      </w:r>
      <w:r>
        <w:rPr>
          <w:b/>
          <w:i/>
          <w:sz w:val="12"/>
          <w:szCs w:val="12"/>
        </w:rPr>
        <w:t>Luciano Pelicia</w:t>
      </w:r>
      <w:r>
        <w:rPr>
          <w:b/>
          <w:bCs/>
          <w:i/>
          <w:iCs/>
          <w:sz w:val="12"/>
          <w:szCs w:val="12"/>
        </w:rPr>
        <w:t xml:space="preserve">, Andrea Cristina Panhin Amaral, Leandro César Zanardo Romanholi e André Luiz Peres,  </w:t>
      </w:r>
      <w:r>
        <w:rPr>
          <w:sz w:val="12"/>
          <w:szCs w:val="12"/>
        </w:rPr>
        <w:t>para comporem a Equipe de Apoio a Pregoeir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II -</w:t>
        <w:tab/>
        <w:t>Determinar a Pregoeira ora designada para elaborar o edital, assim como a minuta do contrato e as demais minutas necessárias ao bom desempenho desta designação, com assessoramento de todas as unidades, técnicas ou não, interessadas no objeto, e com a revisão formal final pela Secretaria Municipal dos Negócios Jurídicos.</w:t>
      </w:r>
    </w:p>
    <w:p>
      <w:pPr>
        <w:pStyle w:val="Corpodotexto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IV - </w:t>
        <w:tab/>
        <w:t xml:space="preserve">Esta Portaria entra em vigor nesta data. </w:t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otucatu, 19 de janeiro de 2012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a na Divisão de Secretaria e Expediente, em 19 de janeiro de 2012, 156º ano de Emancipação Político-Administrativa de Botucatu. A Chefe da Divisão de Secretaria e Expediente,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ILMA VILEIG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1906" w:h="16838"/>
      <w:pgMar w:left="851" w:right="567" w:gutter="0" w:header="567" w:top="623" w:footer="0" w:bottom="680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22"/>
        <w:u w:val="single"/>
      </w:rPr>
      <w:t xml:space="preserve">SEMANÁRIO OFICIAL (1141-Suplemento)                 DE 20 DE JANEIRO DE 2012                             Página </w:t>
    </w:r>
    <w:r>
      <w:rPr>
        <w:b/>
        <w:sz w:val="22"/>
        <w:u w:val="single"/>
      </w:rPr>
      <w:fldChar w:fldCharType="begin"/>
    </w:r>
    <w:r>
      <w:rPr>
        <w:sz w:val="22"/>
        <w:u w:val="single"/>
        <w:b/>
      </w:rPr>
      <w:instrText xml:space="preserve"> PAGE </w:instrText>
    </w:r>
    <w:r>
      <w:rPr>
        <w:sz w:val="22"/>
        <w:u w:val="single"/>
        <w:b/>
      </w:rPr>
      <w:fldChar w:fldCharType="separate"/>
    </w:r>
    <w:r>
      <w:rPr>
        <w:sz w:val="22"/>
        <w:u w:val="single"/>
        <w:b/>
      </w:rPr>
      <w:t>3</w:t>
    </w:r>
    <w:r>
      <w:rPr>
        <w:sz w:val="22"/>
        <w:u w:val="single"/>
        <w:b/>
      </w:rPr>
      <w:fldChar w:fldCharType="end"/>
    </w:r>
    <w:r>
      <w:rPr>
        <w:b/>
        <w:sz w:val="2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Gentium Basic" w:hAnsi="Footlight MT Light;Gentium Basic" w:eastAsia="Times New Roman" w:cs="Footlight MT Light;Gentium Basic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left="397" w:hanging="397"/>
      <w:outlineLvl w:val="3"/>
    </w:pPr>
    <w:rPr>
      <w:rFonts w:ascii="Times New Roman" w:hAnsi="Times New Roman" w:cs="Times New Roman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left="397" w:hanging="397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80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397" w:hanging="397"/>
      <w:outlineLvl w:val="6"/>
    </w:pPr>
    <w:rPr>
      <w:rFonts w:ascii="Times New Roman" w:hAnsi="Times New Roman" w:cs="Times New Roman"/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97" w:hanging="397"/>
      <w:outlineLvl w:val="7"/>
    </w:pPr>
    <w:rPr>
      <w:rFonts w:ascii="Times New Roman" w:hAnsi="Times New Roman" w:cs="Times New Roman"/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ind w:left="397" w:hanging="397"/>
      <w:outlineLvl w:val="8"/>
    </w:pPr>
    <w:rPr>
      <w:rFonts w:ascii="Times New Roman" w:hAnsi="Times New Roman" w:cs="Times New Roman"/>
      <w:b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basedOn w:val="WWFontepargpadro"/>
    <w:qFormat/>
    <w:rPr/>
  </w:style>
  <w:style w:type="character" w:styleId="Caracteresdenumerao">
    <w:name w:val="Caracteres de numeração"/>
    <w:qFormat/>
    <w:rPr>
      <w:sz w:val="24"/>
    </w:rPr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Emphasis">
    <w:name w:val="Emphasis"/>
    <w:qFormat/>
    <w:rPr>
      <w:i/>
      <w:iCs/>
    </w:rPr>
  </w:style>
  <w:style w:type="character" w:styleId="Style401">
    <w:name w:val="style401"/>
    <w:qFormat/>
    <w:rPr>
      <w:rFonts w:ascii="Verdana" w:hAnsi="Verdana" w:cs="Verdana"/>
      <w:sz w:val="15"/>
      <w:szCs w:val="15"/>
    </w:rPr>
  </w:style>
  <w:style w:type="character" w:styleId="WWPageNumber">
    <w:name w:val="WW-Page Number"/>
    <w:qFormat/>
    <w:rPr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</w:rPr>
  </w:style>
  <w:style w:type="character" w:styleId="CorpodetextoChar">
    <w:name w:val="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Footlight MT Light;Gentium Basic" w:hAnsi="Footlight MT Light;Gentium Basic" w:cs="Footlight MT Light;Gentium Basic"/>
      <w:sz w:val="28"/>
      <w:lang w:val="pt-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Arial" w:hAnsi="Arial" w:cs="Arial"/>
      <w:b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TextBodyIndent">
    <w:name w:val="Body Text Indent"/>
    <w:basedOn w:val="Normal"/>
    <w:pPr>
      <w:ind w:left="3482" w:firstLine="4536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Corpodetexto3">
    <w:name w:val="Corpo de texto 3"/>
    <w:basedOn w:val="Normal"/>
    <w:qFormat/>
    <w:pPr>
      <w:spacing w:before="120" w:after="0"/>
      <w:ind w:right="-184" w:hanging="0"/>
      <w:jc w:val="both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extoembloco">
    <w:name w:val="Texto em bloco"/>
    <w:basedOn w:val="Normal"/>
    <w:qFormat/>
    <w:pPr>
      <w:spacing w:before="120" w:after="0"/>
      <w:ind w:left="709" w:right="641" w:hanging="0"/>
      <w:jc w:val="both"/>
    </w:pPr>
    <w:rPr>
      <w:i/>
      <w:sz w:val="3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mmarcadores2">
    <w:name w:val="Com marcadores 2"/>
    <w:basedOn w:val="Commarcadores"/>
    <w:qFormat/>
    <w:pPr>
      <w:numPr>
        <w:ilvl w:val="0"/>
        <w:numId w:val="4"/>
      </w:numPr>
      <w:tabs>
        <w:tab w:val="clear" w:pos="708"/>
      </w:tabs>
      <w:spacing w:before="0" w:after="120"/>
      <w:ind w:left="1800" w:hanging="360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851" w:hanging="851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709" w:hanging="709"/>
      <w:jc w:val="both"/>
    </w:pPr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presa">
    <w:name w:val="Empresa"/>
    <w:basedOn w:val="TextBody"/>
    <w:qFormat/>
    <w:pPr>
      <w:spacing w:before="120" w:after="80"/>
      <w:jc w:val="center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</w:rPr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</w:rPr>
  </w:style>
  <w:style w:type="paragraph" w:styleId="Abrirpargrafonegativo">
    <w:name w:val="Abrir parágrafo negativo"/>
    <w:basedOn w:val="Normal"/>
    <w:qFormat/>
    <w:pPr>
      <w:suppressAutoHyphens w:val="true"/>
      <w:ind w:left="2835" w:firstLine="1"/>
      <w:jc w:val="both"/>
    </w:pPr>
    <w:rPr/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/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rFonts w:ascii="Times New Roman" w:hAnsi="Times New Roman" w:cs="Times New Roman"/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sz w:val="26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324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val="pt-PT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nder">
    <w:name w:val="Envelope Return"/>
    <w:basedOn w:val="Normal"/>
    <w:pPr/>
    <w:rPr>
      <w:rFonts w:ascii="Chaucer" w:hAnsi="Chaucer" w:cs="Chaucer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Arial" w:hAnsi="Arial" w:eastAsia="Calibri" w:cs="Arial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017" w:leader="none"/>
      </w:tabs>
      <w:autoSpaceDE w:val="false"/>
      <w:spacing w:lineRule="atLeast" w:line="260"/>
      <w:ind w:left="165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7:00Z</dcterms:created>
  <dc:creator>DIVISÃO SECRETARIA E EXPEDIENTE</dc:creator>
  <dc:description/>
  <cp:keywords/>
  <dc:language>en-US</dc:language>
  <cp:lastModifiedBy>Rogerio Dalio</cp:lastModifiedBy>
  <cp:lastPrinted>2012-01-24T09:46:00Z</cp:lastPrinted>
  <dcterms:modified xsi:type="dcterms:W3CDTF">2012-01-24T11:46:00Z</dcterms:modified>
  <cp:revision>6</cp:revision>
  <dc:subject/>
  <dc:title> </dc:title>
</cp:coreProperties>
</file>