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aT;Times New Roman" w:hAnsi="RomanaT;Times New Roman" w:cs="RomanaT;Times New Roman"/>
          <w:b/>
          <w:b/>
          <w:sz w:val="60"/>
        </w:rPr>
      </w:pPr>
      <w:r>
        <w:rPr>
          <w:rFonts w:cs="RomanaT;Times New Roman" w:ascii="RomanaT;Times New Roman" w:hAnsi="RomanaT;Times New Roman"/>
          <w:b/>
          <w:color w:val="000000"/>
          <w:sz w:val="58"/>
        </w:rPr>
        <w:t>SEMANÁRIO OFICI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3175</wp:posOffset>
                </wp:positionV>
                <wp:extent cx="858520" cy="1009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32814048"/>
                            <w:bookmarkStart w:id="1" w:name="_1101639324"/>
                            <w:bookmarkStart w:id="2" w:name="_1101209915"/>
                            <w:bookmarkStart w:id="3" w:name="_1101200100"/>
                            <w:bookmarkStart w:id="4" w:name="_1099993456"/>
                            <w:bookmarkStart w:id="5" w:name="_95242643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920" w:dyaOrig="22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5pt;height:79.45pt" filled="f" o:ole="">
                                  <v:imagedata r:id="rId3" o:title=""/>
                                </v:shape>
                                <o:OLEObject Type="Embed" ProgID="" ShapeID="ole_rId2" DrawAspect="Content" ObjectID="_725211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79.45pt;mso-wrap-distance-left:7.05pt;mso-wrap-distance-right:7.05pt;mso-wrap-distance-top:0pt;mso-wrap-distance-bottom:0pt;margin-top:0.2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_1132814048"/>
                      <w:bookmarkStart w:id="7" w:name="_1101639324"/>
                      <w:bookmarkStart w:id="8" w:name="_1101209915"/>
                      <w:bookmarkStart w:id="9" w:name="_1101200100"/>
                      <w:bookmarkStart w:id="10" w:name="_1099993456"/>
                      <w:bookmarkStart w:id="11" w:name="_95242643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920" w:dyaOrig="22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5pt;height:79.45pt" filled="f" o:ole="">
                            <v:imagedata r:id="rId5" o:title=""/>
                          </v:shape>
                          <o:OLEObject Type="Embed" ProgID="" ShapeID="ole_rId4" DrawAspect="Content" ObjectID="_5904792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66105</wp:posOffset>
                </wp:positionH>
                <wp:positionV relativeFrom="paragraph">
                  <wp:posOffset>3175</wp:posOffset>
                </wp:positionV>
                <wp:extent cx="1330325" cy="1010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955" cy="977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79.55pt;mso-wrap-distance-left:7.05pt;mso-wrap-distance-right:7.05pt;mso-wrap-distance-top:0pt;mso-wrap-distance-bottom:0pt;margin-top:0.25pt;mso-position-vertical-relative:text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290955" cy="977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20"/>
        </w:rPr>
        <w:t>Lei nº 3.059  dezembro 1990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refeitura Municipal de Botucatu/S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Prof. Pedro Torres, 100 - CEP 18600-90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ww.botucatu.sp.gov.br  - e-mail: comunicacao@botucatu.sp.gov.br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shd w:fill="000000" w:val="clear"/>
        <w:ind w:left="709" w:hanging="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BOTUCATU, 27 de outubro de 2005     –       ANO XV    -   816-suplemento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567" w:gutter="0" w:header="567" w:top="623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firstLine="45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GIME PRÓPRIO DE PREVIDÊNCIA SOCIAL DO MUNICÍPIO DE BOTUCAT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IMENTO INTERNO</w:t>
      </w:r>
    </w:p>
    <w:p>
      <w:pPr>
        <w:pStyle w:val="Recuodecorpodetexto3"/>
        <w:ind w:left="0" w:hanging="0"/>
        <w:rPr/>
      </w:pPr>
      <w:r>
        <w:rPr>
          <w:b/>
          <w:bCs/>
          <w:sz w:val="16"/>
          <w:szCs w:val="16"/>
        </w:rPr>
        <w:t>O CONSELHO  MUNICIPAL DE PREVIDENCIA-CMP,</w:t>
      </w:r>
      <w:r>
        <w:rPr>
          <w:sz w:val="16"/>
          <w:szCs w:val="16"/>
        </w:rPr>
        <w:t xml:space="preserve"> instituído pelo Regime Próprio de Previdência Social, do Município de Botucatu,  no uso das atribuições que lhe conferem o artigo 26 da lei Complementar  nº 411 de 31.05.2005 , modificada pelas leis complementares de nºs 420, 421  e 422 de 20 de setembro de  2005 e de nº 429 de 17 de novembro de 200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ESTABELEC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Regimento Interno do Regime Próprio de Previdência Social-RPPS do MUNICÍPIO DE BOTUCATU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ÍTULO I 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S DISPOSIÇÕES PRELIMINA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Art. 1º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CONSELHO  MUNICIPAL DE PREVIDÊNCIA - CMP</w:t>
      </w:r>
      <w:r>
        <w:rPr>
          <w:rFonts w:cs="Times New Roman" w:ascii="Times New Roman" w:hAnsi="Times New Roman"/>
          <w:sz w:val="16"/>
          <w:szCs w:val="16"/>
        </w:rPr>
        <w:t>, órgão superior de deliberação colegiada do Regime Próprio de Previdência Social – RPPS, responsável pela gestão do FUNDO DE PREVIDÊNCIA SOCIAL DO MUNICÍPIO DE BOTUCATU – FPS, tem por objetivo assegurar aos seus beneficiários meios de subsistência nos eventos</w:t>
      </w:r>
      <w:r>
        <w:rPr>
          <w:rFonts w:cs="Times New Roman" w:ascii="Times New Roman" w:hAnsi="Times New Roman"/>
          <w:bCs/>
          <w:sz w:val="16"/>
          <w:szCs w:val="16"/>
        </w:rPr>
        <w:t>; aos segurados de aposentadoria por invalidez; aposentadoria compulsória; aposentadoria por idade e tempo de contribuição; auxílio-doença; salário-maternidade e salário-família  e a seus  dependentes  de pensão por morte ou auxílio-reclusão.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ÍTULO II 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 ORGANIZAÇÃO</w:t>
      </w:r>
    </w:p>
    <w:p>
      <w:pPr>
        <w:pStyle w:val="Body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º. Regime Próprio de Previdência Social – RPPS, do Município de Botucatu compreende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I – </w:t>
        <w:tab/>
        <w:t>Conselho Municipal de Previdência – CMP;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I - </w:t>
        <w:tab/>
        <w:t>Conselho Fiscal;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III - </w:t>
        <w:tab/>
        <w:t>Fundo Especial de Previdência – FPS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SEÇÃO I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AS COMPETÊNCIAS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Art.3º.</w:t>
      </w:r>
      <w:r>
        <w:rPr>
          <w:rFonts w:cs="Times New Roman" w:ascii="Times New Roman" w:hAnsi="Times New Roman"/>
          <w:sz w:val="16"/>
          <w:szCs w:val="16"/>
        </w:rPr>
        <w:t xml:space="preserve"> As competências do </w:t>
      </w:r>
      <w:r>
        <w:rPr>
          <w:rFonts w:cs="Times New Roman" w:ascii="Times New Roman" w:hAnsi="Times New Roman"/>
          <w:bCs/>
          <w:sz w:val="16"/>
          <w:szCs w:val="16"/>
        </w:rPr>
        <w:t>CONSELHO MUNICIPAL DE PREVIDÊNCIA - CMP</w:t>
      </w:r>
      <w:r>
        <w:rPr>
          <w:rFonts w:cs="Times New Roman" w:ascii="Times New Roman" w:hAnsi="Times New Roman"/>
          <w:sz w:val="16"/>
          <w:szCs w:val="16"/>
        </w:rPr>
        <w:t xml:space="preserve"> estão estabelecidas no art. 26 da Lei Complementar nº 411/05, a saber:-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tabelecer e normatizar as diretrizes gerais do RPPS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aborar anualmente o plano de custeio do RPPS, apreciar e aprovar a proposta orçamentária;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ganizar e definir a estrutura administrativa, financeira e técnica do FPS;</w:t>
      </w:r>
    </w:p>
    <w:p>
      <w:pPr>
        <w:pStyle w:val="Recuodecorpodetexto3"/>
        <w:numPr>
          <w:ilvl w:val="0"/>
          <w:numId w:val="3"/>
        </w:numPr>
        <w:ind w:left="426" w:hanging="0"/>
        <w:rPr>
          <w:sz w:val="16"/>
          <w:szCs w:val="16"/>
        </w:rPr>
      </w:pPr>
      <w:r>
        <w:rPr>
          <w:sz w:val="16"/>
          <w:szCs w:val="16"/>
        </w:rPr>
        <w:t>conceber, acompanhar e avaliar a gestão operacional, econômica e financeira dos recursos do RPPS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aminar e emitir parecer conclusivo sobre propostas de alteração da política previdenciária do Município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torizar a contratação de empresas especializadas para a realização de auditorias contábeis e estudos atuariais ou financeiros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torizar a alienação de bens imóveis pelo FPS e o gravame daqueles já integrantes do patrimônio do FPS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rovar a contratação de agentes financeiros, bem como a celebração de contratos, convênios e ajustes pelo FPS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liberar sobre a aceitação de doações, cessões de direitos e legados, quando onerados por encargos; </w:t>
      </w:r>
    </w:p>
    <w:p>
      <w:pPr>
        <w:pStyle w:val="Recuodecorpodetexto3"/>
        <w:numPr>
          <w:ilvl w:val="0"/>
          <w:numId w:val="3"/>
        </w:numPr>
        <w:ind w:left="426" w:hanging="0"/>
        <w:rPr>
          <w:sz w:val="16"/>
          <w:szCs w:val="16"/>
        </w:rPr>
      </w:pPr>
      <w:r>
        <w:rPr>
          <w:sz w:val="16"/>
          <w:szCs w:val="16"/>
        </w:rPr>
        <w:t>adotar as providências cabíveis para a correção de atos e fatos, decorrentes de gestão, que prejudiquem o desempenho e o cumprimento das finalidades do FPS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ompanhar e fiscalizar a aplicação da legislação pertinente ao RPPS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reciar a prestação de contas anual a ser remetida ao Tribunal de Contas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licitar a elaboração de estudos e pareceres técnicos relativos a aspectos atuariais, jurídicos, financeiros e organizacionais relativos a assuntos de sua competência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rimir dúvidas quanto à aplicação das normas regulamentares, relativas ao RPPS, nas matérias de sua competência; </w:t>
      </w:r>
    </w:p>
    <w:p>
      <w:pPr>
        <w:pStyle w:val="Recuodecorpodetexto3"/>
        <w:numPr>
          <w:ilvl w:val="0"/>
          <w:numId w:val="3"/>
        </w:numPr>
        <w:ind w:left="426" w:hanging="0"/>
        <w:rPr>
          <w:sz w:val="16"/>
          <w:szCs w:val="16"/>
        </w:rPr>
      </w:pPr>
      <w:r>
        <w:rPr>
          <w:sz w:val="16"/>
          <w:szCs w:val="16"/>
        </w:rPr>
        <w:t>deliberar sobre os casos omissos no âmbito das regras aplicáveis ao RPPS;</w:t>
      </w:r>
    </w:p>
    <w:p>
      <w:pPr>
        <w:pStyle w:val="Recuodecorpodetexto3"/>
        <w:numPr>
          <w:ilvl w:val="0"/>
          <w:numId w:val="3"/>
        </w:numPr>
        <w:ind w:left="426" w:hanging="0"/>
        <w:rPr>
          <w:sz w:val="16"/>
          <w:szCs w:val="16"/>
        </w:rPr>
      </w:pPr>
      <w:r>
        <w:rPr>
          <w:sz w:val="16"/>
          <w:szCs w:val="16"/>
        </w:rPr>
        <w:t>apreciar em grau de recurso, decisões do Presidente, com relações as concessões ou cancelamento de aposentadoria e pensão;</w:t>
      </w:r>
    </w:p>
    <w:p>
      <w:pPr>
        <w:pStyle w:val="Recuodecorpodetexto3"/>
        <w:numPr>
          <w:ilvl w:val="0"/>
          <w:numId w:val="3"/>
        </w:numPr>
        <w:ind w:left="426" w:hanging="0"/>
        <w:rPr>
          <w:sz w:val="16"/>
          <w:szCs w:val="16"/>
        </w:rPr>
      </w:pPr>
      <w:r>
        <w:rPr>
          <w:sz w:val="16"/>
          <w:szCs w:val="16"/>
        </w:rPr>
        <w:t>expedir certidão negativa de débito do Município para com o RPPS, informando à Secretaria do Tesouro Nacional e Secretaria dos Negócios da Fazenda, no caso de inadimplência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tar contas mensalmente ao Conselho Fisc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Art.4º.</w:t>
      </w:r>
      <w:r>
        <w:rPr>
          <w:rFonts w:cs="Times New Roman" w:ascii="Times New Roman" w:hAnsi="Times New Roman"/>
          <w:sz w:val="16"/>
          <w:szCs w:val="16"/>
        </w:rPr>
        <w:t xml:space="preserve">  As atribuições do CONSELHO FISCAL estão estabelecidas no parágrafo 3º do artigo 26 da lei complementar 411/05, a saber: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-</w:t>
        <w:tab/>
        <w:t>examinar o plano de custeio proposto pelo CMP, homologando-o e encaminhando-o ao Prefeito Municipal, para a sua aprovaçã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 -</w:t>
        <w:tab/>
        <w:t>proceder à tomada de contas do CMP, através do exame de seus balancetes mensais, podendo solicitar ou fazer exame direto dos comprovantes;</w:t>
      </w:r>
    </w:p>
    <w:p>
      <w:pPr>
        <w:pStyle w:val="Normal"/>
        <w:tabs>
          <w:tab w:val="clear" w:pos="708"/>
          <w:tab w:val="left" w:pos="284" w:leader="none"/>
          <w:tab w:val="left" w:pos="16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I - </w:t>
        <w:tab/>
        <w:t>opinar sobre assuntos econômico - financeiros relacionados à gestão do Fun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5º. Compete ao Presidente do Conselho às atividades seguintes, facultado fazer delegações de competência expressas e específicas para fins determinados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a)</w:t>
        <w:tab/>
        <w:t>participar, convocar e presidir as reuniões do Conselho Administrativo com direito a voto de desempate;</w:t>
      </w:r>
    </w:p>
    <w:p>
      <w:pPr>
        <w:pStyle w:val="Normal"/>
        <w:tabs>
          <w:tab w:val="clear" w:pos="708"/>
          <w:tab w:val="left" w:pos="284" w:leader="none"/>
          <w:tab w:val="left" w:pos="1371" w:leader="none"/>
          <w:tab w:val="left" w:pos="16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</w:t>
        <w:tab/>
        <w:t>declarar extinto o mandato do conselheiro na forma do § 3º do artigo 26 da lei complementar 411/05;</w:t>
      </w:r>
    </w:p>
    <w:p>
      <w:pPr>
        <w:pStyle w:val="Normal"/>
        <w:tabs>
          <w:tab w:val="clear" w:pos="708"/>
          <w:tab w:val="left" w:pos="284" w:leader="none"/>
          <w:tab w:val="left" w:pos="1371" w:leader="none"/>
          <w:tab w:val="left" w:pos="16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</w:t>
        <w:tab/>
        <w:t>prestar contas ao Prefeito Municipal de sua administração;</w:t>
      </w:r>
    </w:p>
    <w:p>
      <w:pPr>
        <w:pStyle w:val="Normal"/>
        <w:tabs>
          <w:tab w:val="clear" w:pos="708"/>
          <w:tab w:val="left" w:pos="284" w:leader="none"/>
          <w:tab w:val="left" w:pos="1343" w:leader="none"/>
          <w:tab w:val="left" w:pos="16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</w:t>
        <w:tab/>
        <w:t>prestar informações solicitadas pelos órgãos competentes;</w:t>
      </w:r>
    </w:p>
    <w:p>
      <w:pPr>
        <w:pStyle w:val="Normal"/>
        <w:tabs>
          <w:tab w:val="clear" w:pos="708"/>
          <w:tab w:val="left" w:pos="284" w:leader="none"/>
          <w:tab w:val="left" w:pos="1343" w:leader="none"/>
          <w:tab w:val="left" w:pos="201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</w:t>
        <w:tab/>
        <w:t>conceder aposentadorias e pensões;</w:t>
      </w:r>
    </w:p>
    <w:p>
      <w:pPr>
        <w:pStyle w:val="Normal"/>
        <w:tabs>
          <w:tab w:val="clear" w:pos="708"/>
          <w:tab w:val="left" w:pos="284" w:leader="none"/>
          <w:tab w:val="left" w:pos="1343" w:leader="none"/>
          <w:tab w:val="left" w:pos="201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)</w:t>
        <w:tab/>
        <w:t>prestar contas, nos termos regulamentados pelo Tribunal de Contas, sobre todos os atos praticados pelo RPPS sujeitos a averiguação daquele Tribunal;</w:t>
      </w:r>
    </w:p>
    <w:p>
      <w:pPr>
        <w:pStyle w:val="Normal"/>
        <w:tabs>
          <w:tab w:val="clear" w:pos="708"/>
          <w:tab w:val="left" w:pos="284" w:leader="none"/>
          <w:tab w:val="left" w:pos="1343" w:leader="none"/>
          <w:tab w:val="left" w:pos="201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) </w:t>
        <w:tab/>
        <w:t>manter em condição regular o CRP – Certificado de Regularidade Previdenciária junto ao Ministério da Previdência Soci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S REUNIÕES DO CONSE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EÇÃO I</w:t>
      </w:r>
    </w:p>
    <w:p>
      <w:pPr>
        <w:pStyle w:val="Heading3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Do Funcionamento do CMP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6º.   O CMP reunir-se-á, ordinariamente, em sessões mensais e, extraordinariamente, quando convocado por, pelo menos, três de seus membros, com antecedência mínima de 48 (quarenta e oito) horas.</w:t>
      </w:r>
    </w:p>
    <w:p>
      <w:pPr>
        <w:pStyle w:val="Body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ágrafo único – Das reuniões do CMP, serão lavradas atas em livro própri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7º.   As decisões do CMP serão tomadas por maioria, exigido o quorum de três membr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8º.  Incumbirá ao Município proporcionar ao CMP os meios necessários ao exercício de suas competências, bem como, a cobertura de eventuais insuficiências financeiras do RPPS, decorrentes do pagamento de benefícios previdenciári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EÇÃ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 ORDEM DOS TRABALH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9º.  Os assuntos serão distribuídos e discutidos no Conselho pela ordem cronológica das respectivas entrada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ágrafo único - No caso de matéria urgente ou de alta relevância, poderá a mesma a critério do Conselho, entrar imediatamente em discussão, ainda que não incluída na ordem do d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10.  A ordem dos trabalhos, a ser observada nas reuniões do Conselho, será a seguinte:-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- </w:t>
        <w:tab/>
        <w:t>verificação da presença e existência  “quorum”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 – </w:t>
        <w:tab/>
        <w:t>leitura, discussão, votação, aprovação e assinatura da ata de reunião anterior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I – </w:t>
        <w:tab/>
        <w:t xml:space="preserve">sorteio dos processos e assuntos a serem distribuídos, caso necessite de análise e parecer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 –</w:t>
        <w:tab/>
        <w:t>ordem do dia, compreendendo leitura, discussão e votação de relatórios, pareceres e resolu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rágrafo único – Em casos de urgência ou de alta relevância, o Conselho poderá alterar a ordem dos trabalhos estabelecidos neste artig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EÇÃ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 EXECUÇÃO DOS TRABALH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1. O relator emitirá parecer por escrito, contendo histórico e resumo da matéria e as consideraçõe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§  1º - O relator poderá solicitar, a qualquer tempo, o encaminhamento do assunto em estudo a qualquer órgão da administração municipal, cuja informação seja necessária a elucidação da matéria que lhe for distribuíd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§ 2º - Na hipótese de ser rejeitado o parecer de qualquer membro, o Presidente designará novo relator ou constituirá comissão para estudo da matéri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2. A ordem do dia será organizada com os assuntos apresentados para discussão, acompanhados dos respectivos pareceres ou resoluçõe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3.  Após a leitura do parecer ou resolução, o Presidente submeterá o assunto, dando a palavra ao membro que a solicita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ágrafo único.  O período para discussão da matéria será previamente fixado pelo Presidente, cabendo a cada membro o mesmo espaço de tempo máximo para debater os assunt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4. Durante a discussão de parecer ou resolução, os membros do Conselho poderã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– </w:t>
        <w:tab/>
        <w:t>apresentar emendas ou substitutivos às conclusões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 – </w:t>
        <w:tab/>
        <w:t>opinar sobre relatórios apresentados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I – </w:t>
        <w:tab/>
        <w:t>propor providências para instrução do assunto em debat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5. As propostas apresentadas durante a reunião devem ser classificadas, a critério do Presidente, em matéria de estudo ou de deliberação imediat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6. O membro que não se julgar suficientemente esclarecido quanto a matéria em exame poderá requerer vistas do processo relativo ao assunto em estudo, e o adiamento da discussão ou votaçã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§ 1º - O prazo de vistas será de 3 (três) dias, podendo, a critério do Conselho, ser prorrogado, se necessário ao exame do assunto, ou reduzido, em função da urgência da matéri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§ 2º - Quando a discussão, por qualquer motivo, não for encerrada em uma reunião, ficará adiada para a reunião seguint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7. Após o encerramento da discussão, a matéria será submetida à deliberação do plenário juntamente com as emendas ou substitutivos e as propostas que forem apresentada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ágrafo único.  O voto do relator ou de qualquer membro do Conselho poderá ser dado por escrito ou oralmente, devendo, nesta última hipótese, ser lavrado o term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8.  As deliberações do Conselho serão fundamentadas e denominar-se-ão, conforme o caso, parecer, deliberação ou sugestã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9. As decisões do Conselho serão levadas à consideração do Prefeito, em process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ÍTUL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S A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0. As atas serão lavradas por um membro do Conselho designado para secretariar a reunião e assinadas pelos presentes, e nelas resumirão, com clareza e objetividade, os fatos relevantes ocorridos durante a reunião, devendo conter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– </w:t>
        <w:tab/>
        <w:t>o dia, mês, ano, hora da abertura da reunião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 – </w:t>
        <w:tab/>
        <w:t>o nome do Presidente ou seu substituto quando em exercício da Presidência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I – </w:t>
        <w:tab/>
        <w:t>os nomes dos membros que houverem faltados e apresentem justificativas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V – </w:t>
        <w:tab/>
        <w:t>os nomes dos membros que houverem comparecido, bem como eventuais convidados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 – </w:t>
        <w:tab/>
        <w:t>o registro dos fatos ocorridos, dos assuntos tratados, dos pareceres apresentados e das resoluções tomadas, mencionado-se sempre a natureza dos estudos efetuad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1. Lida no começo de cada reunião, a ata anterior será discutida, retificada, quando for o caso, assinada pelo Secretário, declarando o Presidente, ao encerrá-la e subscrevê-la a data da aprovaçã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2.  As atas serão registradas em livro próprio ou digitadas em folhas soltas e devidamente encadernadas, cuja responsabilidade de guarda é do Presidente do Conselh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ÍTUL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S SUBSTITUIÇÕES E PERDAS DE MAND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3. Os membros do Conselho estarão dispensados de comparecer às reuniões, por ocasião de férias ou de licenças que lhes forem regularmente concedidas pelos respectivos serviços onde estiverem lotad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ágrafo único.  Nesta hipótese deverão comunicar o fato ao Conselho com a antecedência de 15 (quinze) dias, salvo motivo urgente devidamente justificad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4.  Os membros titulares em suas ausências e impedimentos serão substituídos pelos seus respectivos suplente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 25. Os membros do CMP não serão destituíveis </w:t>
      </w:r>
      <w:r>
        <w:rPr>
          <w:rFonts w:cs="Times New Roman" w:ascii="Times New Roman" w:hAnsi="Times New Roman"/>
          <w:i/>
          <w:sz w:val="16"/>
          <w:szCs w:val="16"/>
        </w:rPr>
        <w:t>ad nutum</w:t>
      </w:r>
      <w:r>
        <w:rPr>
          <w:rFonts w:cs="Times New Roman" w:ascii="Times New Roman" w:hAnsi="Times New Roman"/>
          <w:sz w:val="16"/>
          <w:szCs w:val="16"/>
        </w:rPr>
        <w:t>, somente podendo ser afastados de suas funções depois de julgados em processo administrativo, culpados por falta grave ou infração punível com demissão, ou em caso de vacância, assim entendida a ausência não justificada em três reuniões consecutivas ou em quatro intercaladas no mesmo an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ÍTUL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REGISTRO CONTÁB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6.  O RPPS observará normas de contabilidade, fixadas pelo órgão competente da Uniã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7. O Município  encaminhará ao Ministério da Previdência Social, até trinta dias após o encerramento de cada bimestre do ano civil,  nos termos da Lei nº 9.717, de 27 de novembro de 1998, e seu regulamento, os seguintes document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 - </w:t>
        <w:tab/>
        <w:t>Demonstrativo das Receitas e Despesas do RPPS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 – </w:t>
        <w:tab/>
        <w:t>Comprovante mensal do repasse ao RPPS das contribuições a seu cargo e dos valores retidos dos segurados, correspondentes às alíquotas fixadas no arts. 14 e 15; 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I – </w:t>
        <w:tab/>
        <w:t>Demonstrativo Financeiro relativo às aplicações do RPP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ÍTUL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 COMPENSAÇÃO FINAN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8.  O CMP deverá observar e controlar as atividades de compensação financeira entre regimes previdenciários, bem com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– </w:t>
        <w:tab/>
        <w:t>analisar os processos de aposentadorias e de pensões registrados pelo TCE/RS, cujos servidores e ex-servidores possuem ou possuíam tempo público vinculado ao RGPS ou tempo de contribuição averbado, com vistas à compensação financeira junto ao órgão competente, na forma da legislação federal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 – </w:t>
        <w:tab/>
        <w:t>acompanhar a operacionalização do sistema de compensação previdenciária, quanto ao encaminhando requerimentos de valores a serem ressarcidos, junto ao RGPS e outros RPPS e digitalizando a documentação correspondente, bem como efetuando o controle de qualidade dos requerimentos de cobrança e respectivas certidões enviadas para compensação pelo demais regimes previdenciários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I - </w:t>
        <w:tab/>
        <w:t>efetuar o controle e o acompanhamento financeiro dos valores creditados, glosados e desembolsados pelo sistema de compensação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 –</w:t>
        <w:tab/>
        <w:t>efetuar o controle de falecimentos de inativos e pensionistas, com vistas à exclusão destes do sistema de cobrança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 – </w:t>
        <w:tab/>
        <w:t>avaliar os pedidos de compensação financeira oriundos de outros regimes previdenciários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 - exercer outras atividades pertinentes que lhe forem delegadas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ÍTUL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S DISPOSIÇÕES GER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29.  O CMP estabelecerá rotinas e procedimentos para concessão dos benefícios aos segurados e seus dependentes, bem como no registro cadastral individualizado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30.   O RPPS reger-se-á pelas disposições deste Regimento no que couber sem prejuízo das disposições constitucionais e legais em vigo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31.  O presente Regimento Interno poderá ser alterado mediante proposta de qualquer dos Conselhos, nos termos constitucionais e legais que o regem, submetida à apreciação do CMP e aprovada pela maioria absoluta de seus membr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32.  O CMP realizará anualmente a revisão do Regimento Interno consolidando todas as modificações e precedentes adotados, bem como procedendo a eventuais alterações necessárias mediante deliberação da maioria absoluta de seus membr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33. Os casos omissos ou controversos não previstos neste Regimento Interno serão resolvidos pelo CMP ouvido seus membros e as soluções constituirão precedente regiment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34.  Este Regimento Interno entrará em vigor  na data de sua publicação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tucatu, 26 de outubro de 20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Nilza Pinheiro dos Santos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o CMP</w:t>
      </w:r>
    </w:p>
    <w:sectPr>
      <w:headerReference w:type="default" r:id="rId10"/>
      <w:type w:val="nextPage"/>
      <w:pgSz w:w="11906" w:h="16838"/>
      <w:pgMar w:left="851" w:right="680" w:gutter="0" w:header="567" w:top="623" w:footer="0" w:bottom="568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Romana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  <w:u w:val="single"/>
      </w:rPr>
      <w:t xml:space="preserve">SEMANÁRIO OFICIAL (816-Suplemento)         DE 27 DE OUTUBRO DE 2005               Página </w:t>
    </w:r>
    <w:r>
      <w:rPr>
        <w:b/>
        <w:sz w:val="24"/>
        <w:szCs w:val="24"/>
        <w:u w:val="single"/>
      </w:rPr>
      <w:fldChar w:fldCharType="begin"/>
    </w:r>
    <w:r>
      <w:rPr>
        <w:sz w:val="24"/>
        <w:u w:val="single"/>
        <w:b/>
        <w:szCs w:val="24"/>
      </w:rPr>
      <w:instrText xml:space="preserve"> PAGE </w:instrText>
    </w:r>
    <w:r>
      <w:rPr>
        <w:sz w:val="24"/>
        <w:u w:val="single"/>
        <w:b/>
        <w:szCs w:val="24"/>
      </w:rPr>
      <w:fldChar w:fldCharType="separate"/>
    </w:r>
    <w:r>
      <w:rPr>
        <w:sz w:val="24"/>
        <w:u w:val="single"/>
        <w:b/>
        <w:szCs w:val="24"/>
      </w:rPr>
      <w:t>0</w:t>
    </w:r>
    <w:r>
      <w:rPr>
        <w:sz w:val="24"/>
        <w:u w:val="single"/>
        <w:b/>
        <w:szCs w:val="24"/>
      </w:rPr>
      <w:fldChar w:fldCharType="end"/>
    </w:r>
    <w:r>
      <w:rPr>
        <w:b/>
        <w:sz w:val="24"/>
        <w:szCs w:val="24"/>
        <w:u w:val="single"/>
      </w:rPr>
      <w:t xml:space="preserve"> 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  <w:u w:val="single"/>
      </w:rPr>
      <w:t xml:space="preserve">SEMANÁRIO OFICIAL (816-Suplemento)         DE 27 DE OUTUBRO DE 2005               Página </w:t>
    </w:r>
    <w:r>
      <w:rPr>
        <w:b/>
        <w:sz w:val="24"/>
        <w:szCs w:val="24"/>
        <w:u w:val="single"/>
      </w:rPr>
      <w:fldChar w:fldCharType="begin"/>
    </w:r>
    <w:r>
      <w:rPr>
        <w:sz w:val="24"/>
        <w:u w:val="single"/>
        <w:b/>
        <w:szCs w:val="24"/>
      </w:rPr>
      <w:instrText xml:space="preserve"> PAGE </w:instrText>
    </w:r>
    <w:r>
      <w:rPr>
        <w:sz w:val="24"/>
        <w:u w:val="single"/>
        <w:b/>
        <w:szCs w:val="24"/>
      </w:rPr>
      <w:fldChar w:fldCharType="separate"/>
    </w:r>
    <w:r>
      <w:rPr>
        <w:sz w:val="24"/>
        <w:u w:val="single"/>
        <w:b/>
        <w:szCs w:val="24"/>
      </w:rPr>
      <w:t>3</w:t>
    </w:r>
    <w:r>
      <w:rPr>
        <w:sz w:val="24"/>
        <w:u w:val="single"/>
        <w:b/>
        <w:szCs w:val="24"/>
      </w:rPr>
      <w:fldChar w:fldCharType="end"/>
    </w:r>
    <w:r>
      <w:rPr>
        <w:b/>
        <w:sz w:val="24"/>
        <w:szCs w:val="24"/>
        <w:u w:val="single"/>
      </w:rPr>
      <w:t xml:space="preserve"> 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1134" w:hanging="283"/>
      </w:pPr>
      <w:rPr/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ind w:left="397" w:hanging="397"/>
      <w:outlineLvl w:val="3"/>
    </w:pPr>
    <w:rPr>
      <w:rFonts w:ascii="Times New Roman" w:hAnsi="Times New Roman" w:cs="Times New Roman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ind w:left="397" w:hanging="397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80"/>
      <w:outlineLvl w:val="5"/>
    </w:pPr>
    <w:rPr>
      <w:rFonts w:ascii="Arial" w:hAnsi="Arial" w:cs="Arial"/>
      <w:b/>
      <w:i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left="397" w:hanging="397"/>
      <w:outlineLvl w:val="6"/>
    </w:pPr>
    <w:rPr>
      <w:rFonts w:ascii="Times New Roman" w:hAnsi="Times New Roman" w:cs="Times New Roman"/>
      <w:b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97" w:hanging="397"/>
      <w:outlineLvl w:val="7"/>
    </w:pPr>
    <w:rPr>
      <w:rFonts w:ascii="Times New Roman" w:hAnsi="Times New Roman" w:cs="Times New Roman"/>
      <w:b/>
      <w:i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ind w:left="397" w:hanging="397"/>
      <w:outlineLvl w:val="8"/>
    </w:pPr>
    <w:rPr>
      <w:rFonts w:ascii="Times New Roman" w:hAnsi="Times New Roman" w:cs="Times New Roman"/>
      <w:b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St86z0">
    <w:name w:val="WW8NumSt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stilodecorreioeletrnico18">
    <w:name w:val="estilodecorreioeletrnico18"/>
    <w:basedOn w:val="Fontepargpadro"/>
    <w:qFormat/>
    <w:rPr>
      <w:rFonts w:ascii="Arial" w:hAnsi="Arial" w:cs="Arial"/>
      <w:color w:val="000000"/>
      <w:sz w:val="20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basedOn w:val="WWFontepargpadro"/>
    <w:qFormat/>
    <w:rPr/>
  </w:style>
  <w:style w:type="character" w:styleId="Caracteresdenumerao">
    <w:name w:val="Caracteres de numeração"/>
    <w:qFormat/>
    <w:rPr>
      <w:sz w:val="24"/>
    </w:rPr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0"/>
      <w:u w:val="single"/>
    </w:rPr>
  </w:style>
  <w:style w:type="paragraph" w:styleId="TextBodyIndent">
    <w:name w:val="Body Text Indent"/>
    <w:basedOn w:val="Normal"/>
    <w:pPr>
      <w:ind w:left="3482" w:firstLine="4536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lang w:val="pt-PT"/>
    </w:rPr>
  </w:style>
  <w:style w:type="paragraph" w:styleId="Corpodetexto3">
    <w:name w:val="Corpo de texto 3"/>
    <w:basedOn w:val="Normal"/>
    <w:qFormat/>
    <w:pPr>
      <w:spacing w:before="120" w:after="0"/>
      <w:ind w:right="-184" w:hanging="0"/>
      <w:jc w:val="both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extoembloco">
    <w:name w:val="Texto em bloco"/>
    <w:basedOn w:val="Normal"/>
    <w:qFormat/>
    <w:pPr>
      <w:spacing w:before="120" w:after="0"/>
      <w:ind w:left="709" w:right="641" w:hanging="0"/>
      <w:jc w:val="both"/>
    </w:pPr>
    <w:rPr>
      <w:i/>
      <w:sz w:val="3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mmarcadores2">
    <w:name w:val="Com marcadores 2"/>
    <w:basedOn w:val="Commarcadores"/>
    <w:qFormat/>
    <w:pPr>
      <w:numPr>
        <w:ilvl w:val="0"/>
        <w:numId w:val="4"/>
      </w:numPr>
      <w:tabs>
        <w:tab w:val="clear" w:pos="708"/>
      </w:tabs>
      <w:spacing w:before="0" w:after="120"/>
      <w:ind w:left="1800" w:hanging="360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851" w:hanging="851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709" w:hanging="709"/>
      <w:jc w:val="both"/>
    </w:pPr>
    <w:rPr/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mpresa">
    <w:name w:val="Empresa"/>
    <w:basedOn w:val="TextBody"/>
    <w:qFormat/>
    <w:pPr>
      <w:spacing w:before="120" w:after="80"/>
      <w:jc w:val="center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</w:rPr>
  </w:style>
  <w:style w:type="paragraph" w:styleId="Corpodotexto">
    <w:name w:val="Corpo do texto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</w:rPr>
  </w:style>
  <w:style w:type="paragraph" w:styleId="Abrirpargrafonegativo">
    <w:name w:val="Abrir parágrafo negativo"/>
    <w:basedOn w:val="Normal"/>
    <w:qFormat/>
    <w:pPr>
      <w:suppressAutoHyphens w:val="true"/>
      <w:ind w:left="2835" w:firstLine="1"/>
      <w:jc w:val="both"/>
    </w:pPr>
    <w:rPr/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/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rFonts w:ascii="Times New Roman" w:hAnsi="Times New Roman" w:cs="Times New Roman"/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sz w:val="26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324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12:00Z</dcterms:created>
  <dc:creator>DIVISÃO SECRETARIA E EXPEDIENTE</dc:creator>
  <dc:description/>
  <dc:language>en-US</dc:language>
  <cp:lastModifiedBy>Pref_Btu</cp:lastModifiedBy>
  <cp:lastPrinted>2006-03-28T10:49:00Z</cp:lastPrinted>
  <dcterms:modified xsi:type="dcterms:W3CDTF">2006-03-28T17:12:00Z</dcterms:modified>
  <cp:revision>2</cp:revision>
  <dc:subject/>
  <dc:title> </dc:title>
</cp:coreProperties>
</file>